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На основу члана 64. став 3. Закона о пољопривредном земљишту («Сл.гласник РС», број 62/06, 69/08-др закон, 41/09,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112/15 и 80/17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RS"/>
        </w:rPr>
        <w:t>Правилник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RS"/>
        </w:rPr>
        <w:t xml:space="preserve"> о условима и поступку давања у закуп и на коришћење пољопривредног земљишта у државној својини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>(«Сл.гласник РС»,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RS"/>
        </w:rPr>
        <w:t>бр.16/2017 и 111/2017)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и члана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Одлуке о одређивању надлежног органа за спровођење поступка давања у закуп пољопривредног земљишта у државној својини бр.320-766 од 09.07.2018.године («Сл.лист града Ниша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»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број 93/2018), Председник  општине МЕРОШИНА  је дана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 06.11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2018. године, доне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ДЛУ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О РАСПИСИВАЊУ ЈАВНОГ ОГЛАСА ЗА ДАВАЊЕ У ЗАКУП 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НА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КОРИШЋЕЊЕ ПОЉОПРИВРЕДНОГ ЗЕМЉИШТА У ДРЖАВНОЈ СВОЈИНИ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У ОПШТИНИ МЕРОШ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r-CS"/>
        </w:rPr>
        <w:t>и расписује</w:t>
      </w: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О Г Л А С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 ПРИКУПЉАЊЕ ПИСАНИХ  ПОНУДА ЗА ДАВАЊЕ У</w:t>
      </w:r>
    </w:p>
    <w:p>
      <w:pPr>
        <w:pStyle w:val="BodyText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</w:rPr>
        <w:t xml:space="preserve">ЗАКУП И </w:t>
      </w:r>
      <w:r>
        <w:rPr>
          <w:sz w:val="22"/>
          <w:szCs w:val="22"/>
          <w:lang w:val="sr-RS"/>
        </w:rPr>
        <w:t xml:space="preserve">НА </w:t>
      </w:r>
      <w:r>
        <w:rPr>
          <w:sz w:val="22"/>
          <w:szCs w:val="22"/>
        </w:rPr>
        <w:t xml:space="preserve">КОРИШЋЕЊЕ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ЉОПРИВРЕДНОГ ЗЕМЉИШТА У ДРЖАВН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СВОЈИНИ У  ОПШТИНИ </w:t>
      </w:r>
      <w:r>
        <w:rPr>
          <w:sz w:val="22"/>
          <w:szCs w:val="22"/>
          <w:lang w:val="sr-RS"/>
        </w:rPr>
        <w:t>МЕРОШИНА</w:t>
      </w:r>
    </w:p>
    <w:p>
      <w:pPr>
        <w:pStyle w:val="BodyText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</w:t>
      </w:r>
      <w:r>
        <w:rPr>
          <w:sz w:val="22"/>
          <w:szCs w:val="22"/>
        </w:rPr>
        <w:t xml:space="preserve"> </w:t>
      </w:r>
    </w:p>
    <w:p>
      <w:pPr>
        <w:pStyle w:val="BodyText2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едмет јавног надметања 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списује се оглас за прикупљање писаних понуда у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друг</w:t>
      </w:r>
      <w:r>
        <w:rPr>
          <w:rFonts w:cs="Times New Roman" w:ascii="Times New Roman" w:hAnsi="Times New Roman"/>
          <w:b w:val="false"/>
          <w:sz w:val="22"/>
          <w:szCs w:val="22"/>
        </w:rPr>
        <w:t>ом кругу за давање у закуп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и на коришћењ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љопривредног земљишта у државној својини у општини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МЕРОШИН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 следећим катастарским општинама: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1530"/>
        <w:gridCol w:w="1731"/>
        <w:gridCol w:w="1252"/>
        <w:gridCol w:w="1162"/>
        <w:gridCol w:w="111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Бр. јавног надмет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Површина (х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Почетна цена (дин/х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Депозит (ди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Период заку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RS"/>
              </w:rPr>
              <w:t>Степен заштит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Дудулај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0,75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3.492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528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Азбресн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,57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992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311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Азбресн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,91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3.809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.455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Александр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0,12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4.856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25,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Арбанас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3,97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.715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.364,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Балајн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9,44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4.735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8.940,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Баличе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0,66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3.364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446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Батушин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,41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.686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475,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Биље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0,74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4.14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621,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Биље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,48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768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.611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Бр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4,82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4.856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4.687,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Бр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3,77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3.867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.920,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Бучи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,3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.415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.123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Горња Расова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0,52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4.028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419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Градиш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7,71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4.532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6.995,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Дев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,09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.712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718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Дев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,53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635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32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Дешил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0,5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.173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22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Доња Расова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3,08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3.680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.274,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Југ Богдан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,10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3.614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801,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Костадин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0,04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92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,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Крајк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8,66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.882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4.993,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Крајкова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,03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751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305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Лепа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3,39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3.658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.481,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Мерош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,19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4.378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.045,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Облач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0,41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.776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47,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Рож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0,67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864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16,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76,00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вид у документацију: графички преглед катастарских парцел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 катастарским општинама и списак парцела по формираним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јавним надметањима (</w:t>
      </w:r>
      <w:r>
        <w:rPr>
          <w:rFonts w:cs="Times New Roman" w:ascii="Times New Roman" w:hAnsi="Times New Roman"/>
          <w:b w:val="false"/>
          <w:sz w:val="22"/>
          <w:szCs w:val="22"/>
        </w:rPr>
        <w:t>комплексима), која су предмет издавања у закуп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и на коришћење</w:t>
      </w:r>
      <w:r>
        <w:rPr>
          <w:rFonts w:cs="Times New Roman" w:ascii="Times New Roman" w:hAnsi="Times New Roman"/>
          <w:b w:val="false"/>
          <w:sz w:val="22"/>
          <w:szCs w:val="22"/>
        </w:rPr>
        <w:t>, може се извршити у згради Општине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МЕРОШИН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у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анцеларији бр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 xml:space="preserve"> 16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ваког радног дана од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 xml:space="preserve"> 7:00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д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 xml:space="preserve"> 15:0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часова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Контакт особ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>Мирјана Вукман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тел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 xml:space="preserve"> 018/4892-03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Земљиште из овог огласа даје се у виђеном стању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Обилазак пољопривредног земљишта, које се даје у закуп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и на коришћењ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оже се извршити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20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К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Да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Од (часова)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Александро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5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8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Арбанасц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8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Азбресниц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30.11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9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Балајна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5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11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Баличева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6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12: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Батушина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5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13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Биље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30.11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11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Брес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6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Бучи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3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8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Дешило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Девч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12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Доња Расовач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3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9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Дудулајц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30.11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8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Горња Расовач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3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11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Градишт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5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9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Југ Богданова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3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12: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Костадинова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3.12.201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12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Крајкова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7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11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Лепај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7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8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Мерош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06.12.201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7: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Облач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30.11.201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12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Рож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30.11.201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13.3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0"/>
          <w:szCs w:val="22"/>
          <w:lang w:val="sr-RS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колико након расписивања Огласа за јавно надметање за закуп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и на коришћење </w:t>
      </w:r>
      <w:r>
        <w:rPr>
          <w:rFonts w:cs="Times New Roman" w:ascii="Times New Roman" w:hAnsi="Times New Roman"/>
          <w:b w:val="false"/>
          <w:sz w:val="22"/>
          <w:szCs w:val="22"/>
        </w:rPr>
        <w:t>пољопривредног земљишта у државној својини дође до промена површине из огласа по било ком законском основу, даљи поступак давања пољопривредног земљишта у закуп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и на коришћењ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ће се спровести само за тако утврђену површину земљишт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6. Све трошкове који настану по основу закуп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и коришћењ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љопривривредног земљишта у државној својини сноси лице које добије то земљиште у закуп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>, 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носно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>на коришћење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7. Земљиште из овог Огласа даје се у закуп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 xml:space="preserve">и на коришћењ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скључиво за пољопривредну производњу, не може се користити у друге сврхе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. П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љопривредно земљиште у државној својини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груписано у ј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вна надметања означена *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и **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 табели тачке 1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. овог оглас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ије било издато најмање последње три агроекономске године и није било предмет коришћења.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  Земљиште из овог огласа не може се давати у подзакуп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BodyText2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  <w:r>
        <w:rPr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лови за пријављивање на јавно надметање-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 xml:space="preserve">1.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>Право учешћа у јавном надметању за давање у закуп пољопривредног земљишта у државној својини и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>- правно и физичко лице које је уписано у Регистар пољопривредних газдинстава и налази се у активном статусу најмање три године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2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Право учешћа у јавном надметању за давање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на коришћење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пољопривредног земљишта у држ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вној својини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за бројеве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јавн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их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надметања означен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их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*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и **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у табели тачке 1. овог огласа има: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физичко и правно лице које је уписано у Регистар пољопривредних газдинстава и налази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се у активном статусу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 пољопривредну производњу;  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физичко и правно лице које је уписано у Регистар пољопривредних газдинстава и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налази се у активном статусу, уз обавезу да у року наведеном у уговору о коришћењу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прибаве одобрење за инвестиционе радове које даје Министарство и то у складу са чланом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67. Закона о пољопривредном земљишту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за производњу енергије из обновљиви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RS"/>
        </w:rPr>
        <w:t>извора од биомасе и сточарства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3. Испуњеност услова за пријављивање на јавно надметање за закуп пољопривредног земљишта у државној својини понуђач доказује фотокопијама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Latn-RS"/>
        </w:rPr>
        <w:t xml:space="preserve"> следећих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докумена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 xml:space="preserve">- лична карта или очитана лична карта за личне карте са чипом за физичка лиц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 xml:space="preserve">- извод из привредног регистра ( не старији од  шест месеци до дана објављивања огласа) за правна лиц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>- потврда о активном статусу у Регистар пољопривредних газдинстава за три годин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FF0000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4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Испуњеност услова за пријављивање за коришћење пољопривредног земљишта у државној својини за пољопривредну производњ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за бројеве јавних надметања означених * у табели тачке 1. овог огласа понуђач доказује фотокопијама следећих докумената: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- фотокопијом  личне карте или очитаном личном картом за личне карте са чипом за</w:t>
      </w:r>
    </w:p>
    <w:p>
      <w:pPr>
        <w:pStyle w:val="Normal"/>
        <w:ind w:left="90" w:first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физичка лица, односно, фотокопијом извода из привредног регистра (не старији од</w:t>
      </w:r>
    </w:p>
    <w:p>
      <w:pPr>
        <w:pStyle w:val="Normal"/>
        <w:ind w:left="90" w:first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шест месеци до дана објављивања огласа) за правна лица;</w:t>
      </w:r>
    </w:p>
    <w:p>
      <w:pPr>
        <w:pStyle w:val="Normal"/>
        <w:ind w:left="90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-потврда о активном статусу у Регистру пољопривредних газдинст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FF0000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5.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** у табели тачке 1. овог огласа доказује фотокопијама следећих докумен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-   потврда о активном статусу у Регистру пољопривредних газдинстава;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- 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за правна лица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- извод из привредног регистра (не старији од шест месеци до дана објављивања огласа)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, коју доставља најкасније у року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две године од дана закључења Уговора о коришћењу са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>Министарством пољопривреде, шумарства и водопривреде;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- за физичка лица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Уговор са произвођачем енергије кога снабдева сировином, а који има  енергетску дозволу односно сагласнос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надлежног орга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. Понуђачи су дужни да пре почетка јавног надметања доставе  оригинале докумената из тачке 3, 4 и 5.  овог одељка на увид  Комисији за спровођење поступка јавног надметања.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Најповољнији понуђач је дужан да након закључења записника са јавног надметања, преда оригинале докумената из тачке 3, 4 и 5.  овог одељка Комисији за спровођење поступка јавног надметања, која разматра документацију и утврђује испуњеност услова из овог огла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FF0000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7. Понуђач или његов овлашћени представник дужан је да присуствује јавном надметању, у супротном се сматра да је одустао од јавног надметања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. Овлашћени представник понуђача дужан је да достави оверено пуномоћје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од стране надлежног органа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Комисији за спровођење поступка јавног надметања пре почетка јавног надметања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Овлашћени представник може заступати само једног понуђача на јавном надметању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RS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  <w:t xml:space="preserve">Понуђачи су дужни да заједно са пријавом за јавно надметање доставе доказ о уплати депозита у тачном динарском износу наведеном у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табели тачке 1. овог оглас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  <w:t>за свако јавно надметање појединачно,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 xml:space="preserve"> на рачун општинске управе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>Мерошина број: 840-38640-26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. Свим понуђачима, осим најповољнијем, уплаћени депозит ће се вратит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акон јавн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ог надметања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. Најповољнијем понуђачу депозит ће бити урачунат у годишњу закупнину. У случају да најповољнији понуђач одустане од своје понуде депозит се не враћа. Депозит се не враћа 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понуђачу који је одлуком Комисије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за спровођење поступка јавног надметања удаљен са јавног надметања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због нaрушaвa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ња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рeд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и дисциплин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е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11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 Уколико понуђена цена прелази двоструки износ почетне цене, потребно је да сви понуђачи који настављају надметање, допуне депозит до 50% излицитиране цене. Надметање се наставља после уплате депозита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 Јавн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надметање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 ће се одржати уколико буде благовремено достављена најмање  једна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пријава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13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. Право закупа и коришћења пољопривредног земљишта у државној својини немају правна и физичка лица уписана у Регистар пољопривредних газдинстава која: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1) су у пасивном статусу;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2) нису испунила све обавезе из претходних или текућих уговора о закупу пољопривредног земљишта у државној својини;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3) су извршила ометање поседа пољопривредног земљишта у државној својини;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4) су нарушавала несметано одвијање било ког дела поступка јавног надметања приликом давања пољопривредног земљишта у државној својини у закуп;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5) су бесправно користила пољопривредно земљиште у државној својини;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6) су дала закупљено пољопривредно земљиште у државној својини у подзакуп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III</w:t>
      </w:r>
    </w:p>
    <w:p>
      <w:pPr>
        <w:pStyle w:val="BodyText2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Документација за пријављивање на јавно надметање</w:t>
      </w:r>
      <w:r>
        <w:rPr>
          <w:b w:val="false"/>
          <w:color w:val="000000"/>
          <w:sz w:val="22"/>
          <w:szCs w:val="22"/>
        </w:rPr>
        <w:t xml:space="preserve"> –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ормулар за пријављивање (попуњен у целости и потписан)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;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каз о уплати депозита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за закуп пољопривредног земљишта у државној својини документацију наведену у </w:t>
      </w:r>
    </w:p>
    <w:p>
      <w:pPr>
        <w:pStyle w:val="TextBody"/>
        <w:ind w:left="6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дел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тачка 3. овог огласа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 коришћење пољопривредног земљиш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 државној својини за пољопривредну производњу документацију наведену у делу II тачка 4. овог огласа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за коришћење пољопривредног земљиш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 државној својини за производњу енергије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з обновљ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иви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звора од биомасе и сточарства документацију наведену у делу II тачка 5. овог огласа;</w:t>
      </w:r>
    </w:p>
    <w:p>
      <w:pPr>
        <w:pStyle w:val="TextBody"/>
        <w:ind w:firstLine="63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Формулар пријаве и адресиране коверте, односно штампане налепнице са адресом општине, се могу преузети сваког радног дана на писарници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општине МЕРОШИНА</w:t>
      </w:r>
      <w:r>
        <w:rPr>
          <w:rFonts w:cs="Times New Roman" w:ascii="Times New Roman" w:hAnsi="Times New Roman"/>
          <w:b w:val="false"/>
          <w:sz w:val="22"/>
          <w:szCs w:val="22"/>
        </w:rPr>
        <w:t>. Потребно је да се понуђач благовремено упозна са саржајем формулара прија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>Пријава на оглас се подноси у затвореној коверти на којој мора да пиш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>На предњој стран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Адреса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 xml:space="preserve">: Општина Мерошина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улица и број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 xml:space="preserve">: Цара Лазара бр 17.,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Комисији за спровођење поступка давања у закуп пољопривредног земљишта у државној својин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Уписати назнаку ПОНУДА-НЕ ОТВАРАТ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>Број јавног надметања ____ (навести и КО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>На задњој стран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>име и презиме/назив и адреса понуђач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  <w:t>Заједно са пријавом на оглас доставља се наведена документациј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Latn-CS"/>
        </w:rPr>
        <w:t>IV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Рок за подношење пријаве 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ок за подношењ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документације за пријављивање </w:t>
      </w:r>
      <w:r>
        <w:rPr>
          <w:rFonts w:cs="Times New Roman" w:ascii="Times New Roman" w:hAnsi="Times New Roman"/>
          <w:b w:val="false"/>
          <w:sz w:val="22"/>
          <w:szCs w:val="22"/>
        </w:rPr>
        <w:t>је до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15,00 </w:t>
      </w:r>
      <w:r>
        <w:rPr>
          <w:rFonts w:cs="Times New Roman" w:ascii="Times New Roman" w:hAnsi="Times New Roman"/>
          <w:b w:val="false"/>
          <w:sz w:val="22"/>
          <w:szCs w:val="22"/>
        </w:rPr>
        <w:t>сати,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ана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10.12.201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године. Благовременим ће се сматрати све пријаве које стигну у писарницу Oпштинске управе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штине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Мерошин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као и пријаве предате препорученом поштом </w:t>
      </w:r>
      <w:r>
        <w:rPr>
          <w:rFonts w:cs="Times New Roman" w:ascii="Times New Roman" w:hAnsi="Times New Roman"/>
          <w:b w:val="false"/>
          <w:sz w:val="22"/>
          <w:szCs w:val="22"/>
        </w:rPr>
        <w:t>до наведеног рока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благовремене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</w:t>
      </w:r>
      <w:r>
        <w:rPr>
          <w:rFonts w:cs="Times New Roman" w:ascii="Times New Roman" w:hAnsi="Times New Roman"/>
          <w:sz w:val="22"/>
          <w:szCs w:val="22"/>
          <w:lang w:val="ru-RU"/>
        </w:rPr>
        <w:t>епотпун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јав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ћ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зматрати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2"/>
        <w:rPr/>
      </w:pPr>
      <w:r>
        <w:rPr>
          <w:color w:val="000000"/>
          <w:sz w:val="22"/>
          <w:szCs w:val="22"/>
          <w:lang w:val="sr-Latn-CS"/>
        </w:rPr>
        <w:t>V</w:t>
      </w:r>
      <w:r>
        <w:rPr>
          <w:color w:val="000000"/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Јавно надметање 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Јавно надметање за давање у закуп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и на коришћење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емљишта из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дел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тачке 1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вог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ласа одржаће се у згради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b w:val="false"/>
          <w:sz w:val="22"/>
          <w:szCs w:val="22"/>
        </w:rPr>
        <w:t>пштине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МЕРОШИН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улица и број: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Цара Лазара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бр 1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>, и то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sr-C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20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К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Да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Почетак у (часова)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Александро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Арбанасц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Азбресниц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Балајна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Баличева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Батушина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Биље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Брес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Бучи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Дешило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Девч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Доња Расовач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Дудулајц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Горња Расовач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Градишт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Југ Богданова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Костадинова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Крајкова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Лепај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Мерош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Облач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sr-RS"/>
              </w:rPr>
              <w:t>Рож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4.12.20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  <w:lang w:val="sr-CS"/>
              </w:rPr>
              <w:t>10: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/>
        </w:rPr>
        <w:t>Плаћање закупнине 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Закупнина ће бити прерачуната у </w:t>
      </w: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вре по средњем курсу Народне банке Србије на дан јавног надметањ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Закупнина се плаћа унапред у динарској противвредности по средњем курсу Народне банке Србије на дан уплате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RS"/>
        </w:rPr>
      </w:pPr>
      <w:r>
        <w:rPr>
          <w:rFonts w:cs="Times New Roman"/>
          <w:b w:val="false"/>
          <w:color w:val="000000"/>
          <w:sz w:val="22"/>
          <w:szCs w:val="22"/>
          <w:lang w:val="sr-RS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Latn-CS"/>
        </w:rPr>
        <w:t>VII</w:t>
      </w:r>
    </w:p>
    <w:p>
      <w:pPr>
        <w:pStyle w:val="Heading1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  <w:lang w:val="sr-RS"/>
        </w:rPr>
        <w:t>Уплата закупнине и с</w:t>
      </w:r>
      <w:r>
        <w:rPr>
          <w:sz w:val="22"/>
          <w:szCs w:val="22"/>
        </w:rPr>
        <w:t xml:space="preserve">редства обезбеђења плаћања 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, умањеном за износ уплаћеног депозита, које ће доставит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  <w:t>Министарству пољопривреде, шумарства и водопривреде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преко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пштинске управе општине МЕРОШ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Уколико је период закупа дужи од једне године, закупнина се плаћа најкасније до 30.септембра за сваку наредну годину закупа, а уз уплатницу за прву годину закупа потребно је доставити и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гаранцију пословне банке у висини годишње закупнине пољопривредног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земљишта ил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уговор о јемству између Министарства као повериоца и правног лица као јемца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или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доказ о уплати депозита у висини једне годишње закупнине као средство обезбеђења плаћања закупнине, а који ће се у случају редовног плаћања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рачунати као плаћена закупнина за последњу годину закуп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Ову одлуку објавити у „Службеном листу града Ниша“,  на огласној табли општинске управе МЕРОШИНА  и месним канцеларијама, и на веб страни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с тим што ће се рок за подношење пријава рачунати од дана објављивања у „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С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лужбеном листу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 xml:space="preserve">града Ниша“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ПШТИНА МЕРОШИ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ЕДСЕДНИК ОПШТИНЕ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Број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02-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094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Дана: 06.11. 2018.године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Председник општине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  <w:lang w:val="sr-RS"/>
        </w:rPr>
        <w:t>Саша Јованови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07" w:gutter="0" w:header="0" w:top="117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fldChar w:fldCharType="begin"/>
    </w:r>
    <w:r>
      <w:rPr>
        <w:sz w:val="20"/>
        <w:b w:val="false"/>
        <w:rFonts w:cs="Times New Roman" w:ascii="Times New Roman" w:hAnsi="Times New Roman"/>
      </w:rPr>
      <w:instrText xml:space="preserve"> PAGE </w:instrText>
    </w:r>
    <w:r>
      <w:rPr>
        <w:sz w:val="20"/>
        <w:b w:val="false"/>
        <w:rFonts w:cs="Times New Roman" w:ascii="Times New Roman" w:hAnsi="Times New Roman"/>
      </w:rPr>
      <w:fldChar w:fldCharType="separate"/>
    </w:r>
    <w:r>
      <w:rPr>
        <w:sz w:val="20"/>
        <w:b w:val="false"/>
        <w:rFonts w:cs="Times New Roman" w:ascii="Times New Roman" w:hAnsi="Times New Roman"/>
      </w:rPr>
      <w:t>6</w:t>
    </w:r>
    <w:r>
      <w:rPr>
        <w:sz w:val="20"/>
        <w:b w:val="false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left" w:pos="53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Cs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Cs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  <w:bCs/>
      <w:color w:val="000000"/>
      <w:szCs w:val="24"/>
      <w:lang w:val="sr-Latn-C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Cs w:val="24"/>
      <w:lang w:val="sr-Latn-C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Cs w:val="24"/>
      <w:lang w:val="sr-Latn-C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Cs w:val="24"/>
      <w:lang w:val="sr-Latn-C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Cs/>
      <w:szCs w:val="24"/>
      <w:lang w:val="sr-Latn-C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color w:val="000000"/>
      <w:szCs w:val="24"/>
      <w:lang w:val="sr-Latn-C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Cs w:val="24"/>
      <w:lang w:val="sr-Latn-C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Cs/>
      <w:szCs w:val="24"/>
      <w:lang w:val="sr-Latn-C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ascii="Times New Roman" w:hAnsi="Times New Roman" w:cs="Times New Roman"/>
      <w:bCs/>
      <w:szCs w:val="24"/>
      <w:lang w:val="sr-Latn-C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Cs w:val="24"/>
      <w:lang w:val="sr-Latn-C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  <w:lang w:val="sr-Latn-C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 w:val="false"/>
      <w:sz w:val="16"/>
      <w:szCs w:val="16"/>
      <w:lang w:val="sr-Latn-C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16"/>
      <w:szCs w:val="16"/>
      <w:lang w:val="sr-Latn-C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FF0000"/>
      <w:szCs w:val="24"/>
      <w:lang w:val="sr-Latn-C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</w:pPr>
    <w:rPr>
      <w:rFonts w:ascii="Times New Roman" w:hAnsi="Times New Roman" w:cs="Times New Roman"/>
      <w:b w:val="false"/>
      <w:szCs w:val="24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Cs w:val="24"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18:00Z</dcterms:created>
  <dc:creator>Klara</dc:creator>
  <dc:description/>
  <cp:keywords/>
  <dc:language>en-US</dc:language>
  <cp:lastModifiedBy>inesic</cp:lastModifiedBy>
  <cp:lastPrinted>2017-07-27T08:44:00Z</cp:lastPrinted>
  <dcterms:modified xsi:type="dcterms:W3CDTF">2018-11-22T11:48:00Z</dcterms:modified>
  <cp:revision>6</cp:revision>
  <dc:subject/>
  <dc:title>На основу члана 64</dc:title>
</cp:coreProperties>
</file>