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95. ст.1.Закона о запосленима у аутономним покрајинама и јединицама локалне самоуправе (''Сл.гласник РС'', бр. 21/16,113/17, 95/18, 113/17-др.закон и 95/18-др.закон ),члана 54.и 56. Закона о локалној самоуправи (''Сл.гласник РС'', бр. 129/07, 83/2014-др.закон, 101/2016-др.закон и 47/18), члана 12. Ст.2. Уредбе о спровођењу интерног и јавног конкурса за попуњавање радних места у аутономним покрајинама и јединицама локалне самоуправе (''Сл.гласник РС'', бр. 95/2016), 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Статута општине Мерошина (''Сл.лист града Ниша'', бр. </w:t>
      </w:r>
      <w:r>
        <w:rPr>
          <w:rFonts w:cs="Times New Roman" w:ascii="Times New Roman" w:hAnsi="Times New Roman"/>
          <w:sz w:val="24"/>
          <w:szCs w:val="24"/>
        </w:rPr>
        <w:t>23/19</w:t>
      </w:r>
      <w:r>
        <w:rPr>
          <w:rFonts w:cs="Times New Roman" w:ascii="Times New Roman" w:hAnsi="Times New Roman"/>
          <w:sz w:val="24"/>
          <w:szCs w:val="24"/>
          <w:lang w:val="sr-RS"/>
        </w:rPr>
        <w:t>),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лана 3. Одлуке о распуштању Скупштине општине Мерошина и образовању Привременог ограна општине Мерошина  (''Сл.гласник РС'', бр. 57/19)</w:t>
      </w:r>
      <w:r>
        <w:rPr>
          <w:rFonts w:cs="Times New Roman" w:ascii="Times New Roman" w:hAnsi="Times New Roman"/>
          <w:sz w:val="24"/>
          <w:szCs w:val="24"/>
        </w:rPr>
        <w:t>, Решења о именовању председника и чланова Привременог органа општине Мерошина („Службени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Гласник РС“, број 57/19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члана 28. Пословника Привременог органа општине Мерошина (''Сл.лист града Ниша'', бр. 62/19)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ивремени орган општине Мерошина, на седници одржаној дана</w:t>
      </w:r>
      <w:r>
        <w:rPr>
          <w:lang w:val="en-US"/>
        </w:rPr>
        <w:t>10.09.</w:t>
      </w:r>
      <w:r>
        <w:rPr>
          <w:lang w:val="sr-RS"/>
        </w:rPr>
        <w:t>2019.године, оглашава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ЈАВНИ КОНКУРС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 ПОПУЊАВАЊЕ ПОЛОЖАЈ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(постављење начелника Општинске управе општине Мерошина)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Орган у коме се радно место попуњава</w:t>
      </w:r>
      <w:r>
        <w:rPr>
          <w:lang w:val="sr-RS"/>
        </w:rPr>
        <w:t>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ОПШТИНСКА УПРАВА ОПШТИНЕ МЕРОШИНА, Цара Лазара 17, 18252 Мерошин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Положај који се попуњава: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НАЧЕЛНИК ОПШТИНСК УПРАВЕ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19" w:hanging="0"/>
        <w:jc w:val="both"/>
        <w:rPr>
          <w:lang w:val="sr-CS"/>
        </w:rPr>
      </w:pPr>
      <w:r>
        <w:rPr>
          <w:b/>
          <w:lang w:val="ru-RU"/>
        </w:rPr>
        <w:tab/>
        <w:t xml:space="preserve">Опис послова: </w:t>
      </w:r>
      <w:r>
        <w:rPr>
          <w:lang w:val="ru-RU"/>
        </w:rPr>
        <w:t xml:space="preserve">Руководи и координира радом Општинске управе; планира, </w:t>
      </w:r>
    </w:p>
    <w:p>
      <w:pPr>
        <w:pStyle w:val="Normal"/>
        <w:tabs>
          <w:tab w:val="left" w:pos="720" w:leader="none"/>
          <w:tab w:val="left" w:pos="900" w:leader="none"/>
        </w:tabs>
        <w:ind w:right="-19" w:hanging="0"/>
        <w:jc w:val="both"/>
        <w:rPr>
          <w:lang w:val="sr-CS"/>
        </w:rPr>
      </w:pPr>
      <w:r>
        <w:rPr>
          <w:lang w:val="sr-CS"/>
        </w:rPr>
        <w:t>усмерава и надзире рад Општинске управе; усклађује рад организационих јединица Општинске управе и обезбеђује њено функционисање као јединственог органа; остварује сарадњу организационих јединица у оквиру Општинске управе; организује извршавање инспекцијског надзора од стране грађевинског инспектора, инспектора заштите животне средине, комуналног инспектора и комуналних редара,</w:t>
      </w:r>
      <w:r>
        <w:rPr>
          <w:lang w:val="ru-RU"/>
        </w:rPr>
        <w:t>обавља и друге послове у складу са законом, Статутом општине, одлукама Скупштине општине, Општинског већа и Председника општин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Кандидат треба да испуњава следеће услове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да је пунолетан држављанин Републике Србиј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sr-RS"/>
        </w:rPr>
        <w:t xml:space="preserve">да има стечено високо образовање из научне области </w:t>
      </w:r>
      <w:r>
        <w:rPr>
          <w:lang w:val="ru-RU"/>
        </w:rPr>
        <w:t xml:space="preserve">правне науке </w:t>
      </w:r>
      <w:r>
        <w:rPr>
          <w:color w:val="000000"/>
          <w:lang w:val="ru-RU"/>
        </w:rPr>
        <w:t xml:space="preserve">на основним </w:t>
      </w:r>
    </w:p>
    <w:p>
      <w:pPr>
        <w:pStyle w:val="Normal"/>
        <w:jc w:val="both"/>
        <w:rPr>
          <w:b/>
          <w:b/>
          <w:lang w:val="ru-RU"/>
        </w:rPr>
      </w:pPr>
      <w:r>
        <w:rPr>
          <w:color w:val="000000"/>
          <w:lang w:val="ru-RU"/>
        </w:rPr>
        <w:t>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ru-RU"/>
        </w:rPr>
        <w:t>, положен државни стручни испит, најмање пет година радног искуства у струци, познавање рада на рачунару (</w:t>
      </w:r>
      <w:r>
        <w:rPr/>
        <w:t>MS</w:t>
      </w:r>
      <w:r>
        <w:rPr>
          <w:lang w:val="ru-RU"/>
        </w:rPr>
        <w:t xml:space="preserve"> </w:t>
      </w:r>
      <w:r>
        <w:rPr/>
        <w:t>Office</w:t>
      </w:r>
      <w:r>
        <w:rPr>
          <w:lang w:val="ru-RU"/>
        </w:rPr>
        <w:t xml:space="preserve"> пакет и интернет)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да није правноснажно осуђиван на безусловну казну затвора од најмање шест месеци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да му раније није престајао радни однос у државном органу, односно орган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утономне покрајине или јединице локалне самоуправе, због теже повреде дужности из радног однос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Докази који се прилажу уз пријаву на конкурс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>уверење о држављанству (не старије од 6 месеци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>извод из матичне књиге рођених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>оверена фотокопија дипломе којом се потврђује стручна спрем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>оригинал или оверена фотокопија доказа о радном искуству (потврде, решења и други акти из којих се види на ком радном месту, са којом стручном спремом и у ком периоду је стечено радно искуство)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>оригинал или оверена фотокопија доказа о положеном државном стручном испиту за рад у државним органима (лица са положеним правосудним испитом уместо уверења о положеном стручном испиту за рад у државним органима достављају оригинал или оверену фотокопију уверења о положеном правосудном испиту);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уверење суда да кандидат није правноснажно осуђиван на безусловну казну затвора од најмање шест месеци;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доказ да кандидату раније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а (потврда органа)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Сви докази прилажу се у оригиналу или овереној фотокопији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Одредбом члана 9. и члана 103. Закона о општем управном поступку (''Сл.гласник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С'', бр. 18/2016 и 95/18-аутентично тумачење) прописано је између осталог, да орган може да врши увид, прибавља и обрађује личне податке о чињеницама о којима се води службена евиденција, осим ако странка изричито изјави да ће податке прибавити с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Документа о чињеницама о којима се води службена евиденција</w:t>
      </w:r>
      <w:r>
        <w:rPr>
          <w:lang w:val="sr-RS"/>
        </w:rPr>
        <w:t>: уверење о држављанстуву, извод из матичне књиге рођених, уверење о положеном државном стручном испиту, односно уверење о положеном правосудном испи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требно је да учесник конкурса уз напред наведене доказе достави изјаву којом се опредељује за једну од могућности, да орган прибави податке о којима се води службена евиденција или да ће кандидат то учинити са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имер Изјаве се налази на сајту општине Мероши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Садржина пријаве на конкурс</w:t>
      </w:r>
      <w:r>
        <w:rPr>
          <w:lang w:val="sr-RS"/>
        </w:rPr>
        <w:t>: Пријава на конкурс садржи: име и презиме кандидата, датум и место рођења, адресу становања, контакт телефон, податке о образовању, податке о врсти и дружини радног искуства с кратким описом послова на којима је кандидат радио до подношења пријаве на конкурс и одговорности на тим пословима, податке о посебним областима знања. Пријава на конкурс мора бити својеручно потписа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У изборном поступку проверавају се</w:t>
      </w:r>
      <w:r>
        <w:rPr>
          <w:lang w:val="sr-RS"/>
        </w:rPr>
        <w:t>: Познавање Закона о локалној самоуправи, Закона о запосленима у аутномним покрајинама и јединицама локалне самоуправе, познавање области из делокруга рада Општинске управе општине Мерошина, познавање прописа којима се регулише рад општинске управе, стручне оспособљености за рад на положају и вештина комуникације-увидом у податке из пријаве и разговор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Трајање рада на положају и место рада:</w:t>
      </w:r>
      <w:r>
        <w:rPr>
          <w:lang w:val="sr-RS"/>
        </w:rPr>
        <w:t xml:space="preserve"> Рад на положају траје пет година, а место рада је Општинска управа општине Мерошина, Цара Лазара 17, 18252 Мероши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 xml:space="preserve">Рок за подношење пријаве на конкурс: </w:t>
      </w:r>
    </w:p>
    <w:p>
      <w:pPr>
        <w:pStyle w:val="Normal"/>
        <w:jc w:val="both"/>
        <w:rPr/>
      </w:pPr>
      <w:r>
        <w:rPr>
          <w:lang w:val="sr-RS"/>
        </w:rPr>
        <w:tab/>
        <w:t>Рок за подношење пријаве на конкурс је 15 (петнаест) дана од дана оглашавања обавештења конкурса у дневном листу ''Послови''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 xml:space="preserve">Адреса на коју се подносе пријав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ијава се подноси на адресу: Општинска управа општине Мерошина, Цара Лазара 17, 18252 Мерошина са назнаком За конкурсну комисију –''За јавни конкурс за попуњавање положаја-начелник општинске управе''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Лице задужено за давање обавештења о конкурсу у периоду од 7-15,00 часов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Јасмина Милојевић, службеник за људске ресурсе, телефон: 018/4892-034 (локал 109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Конкурсна комисија:</w:t>
      </w:r>
      <w:r>
        <w:rPr>
          <w:lang w:val="sr-RS"/>
        </w:rPr>
        <w:t xml:space="preserve"> формирана решењем Привременог органа општине Мерошина, по истеку рока за подношење пријава спровешће изборне поступак увидом у приложену документацију и усменом провером оспособљености кандидата само међу оним кандидатма који испуњавају оглашене услове. Кандидатима међу којима се спроводи изборни поступак доставља се писмено обавештење о времену и месту спровођења изборног поступка. По окончаном изборном поступку, конкурсна комисија саставља листу од највише три кандидата коју доставља Привременом органу општине Мерошина који доноси одлуку о избору кандидата у року од 15 дана од дана пријема листе кандида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Напомен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еблаговремен, недопуштене, неразумљиве и непотпуне пријаве и пријаве уз које нису приложени сви тражени докази у оригинали или овереној фотокопији биће одбаче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вај оглас објављује се на званичној интернет страници Општине Мерошина </w:t>
      </w:r>
      <w:hyperlink r:id="rId2">
        <w:r>
          <w:rPr>
            <w:rStyle w:val="InternetLink"/>
            <w:lang w:val="en-US"/>
          </w:rPr>
          <w:t>www.opstinamerosina.org.rs</w:t>
        </w:r>
      </w:hyperlink>
      <w:r>
        <w:rPr>
          <w:lang w:val="sr-RS"/>
        </w:rPr>
        <w:t xml:space="preserve"> и огласној табли у седишту јединице локалне самоуправе која је уједно и огласна табла органа општине Мероши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Термини који су у овом огласу изражени у граматичком мушком роду подразумевају природни мушки и женски род лица на које се однос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ab/>
        <w:t>Број:</w:t>
      </w:r>
      <w:r>
        <w:rPr>
          <w:lang w:val="en-US"/>
        </w:rPr>
        <w:t>111-641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У Мерошини, </w:t>
      </w:r>
      <w:r>
        <w:rPr>
          <w:lang w:val="en-US"/>
        </w:rPr>
        <w:t>10.09.</w:t>
      </w:r>
      <w:r>
        <w:rPr>
          <w:lang w:val="sr-RS"/>
        </w:rPr>
        <w:t>2019.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ИВРЕМЕНИ ОРГАН ОПШТИНЕ МЕРОШИ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Председник Привременог органа,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др Сања Стајић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lang w:val="sr-CS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eastAsia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sr-CS"/>
    </w:rPr>
  </w:style>
  <w:style w:type="paragraph" w:styleId="TextBody">
    <w:name w:val="Body Text"/>
    <w:basedOn w:val="Normal"/>
    <w:pPr>
      <w:jc w:val="both"/>
    </w:pPr>
    <w:rPr>
      <w:szCs w:val="24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Naslovpropisa1a">
    <w:name w:val="naslovpropisa1a"/>
    <w:basedOn w:val="Normal"/>
    <w:qFormat/>
    <w:pPr>
      <w:spacing w:before="280" w:after="280"/>
      <w:ind w:right="608" w:hanging="0"/>
      <w:jc w:val="center"/>
    </w:pPr>
    <w:rPr>
      <w:rFonts w:ascii="Arial" w:hAnsi="Arial" w:cs="Arial"/>
      <w:b/>
      <w:bCs/>
      <w:color w:val="FFFFFF"/>
      <w:sz w:val="34"/>
      <w:szCs w:val="3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sr-Latn-C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900" w:leader="none"/>
        <w:tab w:val="right" w:pos="9062" w:leader="dot"/>
      </w:tabs>
      <w:spacing w:lineRule="auto" w:line="360"/>
    </w:pPr>
    <w:rPr>
      <w:b/>
      <w:szCs w:val="24"/>
      <w:lang w:val="sr-CS" w:eastAsia="en-US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tinamerosina.org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0:00Z</dcterms:created>
  <dc:creator>slazic</dc:creator>
  <dc:description/>
  <cp:keywords/>
  <dc:language>en-US</dc:language>
  <cp:lastModifiedBy>slazic</cp:lastModifiedBy>
  <cp:lastPrinted>2019-09-10T06:56:00Z</cp:lastPrinted>
  <dcterms:modified xsi:type="dcterms:W3CDTF">2019-09-10T09:49:00Z</dcterms:modified>
  <cp:revision>17</cp:revision>
  <dc:subject/>
  <dc:title/>
</cp:coreProperties>
</file>