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b/>
          <w:lang w:val="en-US"/>
        </w:rPr>
        <w:tab/>
      </w:r>
      <w:r>
        <w:rPr>
          <w:lang w:val="en-US"/>
        </w:rPr>
        <w:t xml:space="preserve">На </w:t>
      </w:r>
      <w:r>
        <w:rPr>
          <w:lang w:val="sr-RS"/>
        </w:rPr>
        <w:t xml:space="preserve">основу тачке 17.1.2. Локалног антикорупцијског плана (ЛАП) општине Мерошина, члана 2. Решења о именовању Комисије за избор чланова радног тела за праћење примене Локалног антикорупцијског плана општине Мерошина број 02-505 од 30.04.2018.године , а на основу Одлуке о доношењу Локалног антикорупцијског плана општине Мерошина (''Сл.лист града Ниша'', бр. 20/18)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Комисија за избор чланова радног тела за праћење примене Локалног антикорупцијског плана општине Мерошина, на седници одржаној </w:t>
      </w:r>
      <w:r>
        <w:rPr>
          <w:lang w:val="en-US"/>
        </w:rPr>
        <w:t>31.05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>.године, расписуј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ДРУГИ ЈАВНИ ПОЗИВ ЗА ДОСТАВЉАЊЕ ПРИЈАВА ЗА ЧЛАНСТВО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ТЕЛУ ЗА ПРАЋЕЊЕ ПРИМЕНЕ ЛОКАЛНОГ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НТИКОРУПЦИЈСКОГ ПЛАНА(ЛАП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ОПШТИНЕ МЕРОШИН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ОПШТА ОДРЕДБ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Јавни позив се расписује ради подношења пријава грађана општине Мерошина за чланство у телу за праћење примене Локалног антикорупцијског плана општине Мерош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Тело које ће пратити спровођење и примену Локалног антикорупцијског плана општине Мерошина чине </w:t>
      </w:r>
      <w:r>
        <w:rPr>
          <w:lang w:val="en-US"/>
        </w:rPr>
        <w:t>3</w:t>
      </w:r>
      <w:r>
        <w:rPr>
          <w:lang w:val="sr-RS"/>
        </w:rPr>
        <w:t xml:space="preserve"> (три) чланова које ће по спровођењу конкурса именовати Скупштина општине Мерош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Чланови се именују на период од три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УСЛОВ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Кандидат за чланство у телу за праћење примене Локалног антикорупцијског плана општине Мерошина мора да испуни следеће 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је лице пунолетно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има пребивалиште на територији општине Мерош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Да није осуђиван и да се против њега не води поступак за дела која се односе на корупцију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није носилац фуникције у политичкој странци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није јавни функционер у складу са Законом о Агенцији за борбу против корупције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није запослен у органима општине Мерошина и јавним предузећима и установама чији је оснивач општина Мерош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ПРИЈАВА И ДОКАЗИ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Кандидати подносе пријаве за чланство у телу за праћење примене Локалног антикорупцијског плана општине Мерошина на прописаном обрасцу који се може преузети на званичном сајту општине Мерошина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merosina.org</w:t>
        </w:r>
      </w:hyperlink>
      <w:r>
        <w:rPr>
          <w:lang w:val="sr-RS"/>
        </w:rPr>
        <w:t>.</w:t>
      </w:r>
      <w:r>
        <w:rPr>
          <w:lang w:val="en-US"/>
        </w:rPr>
        <w:t>rs у електронској форми или у писарници Општинске управе општине Мерошина у штампаној форми</w:t>
      </w:r>
      <w:r>
        <w:rPr>
          <w:b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з пријаву се прилажу следећи докази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ријава о пребивалишту надлежног органа МУП-а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тврда да лице није осуђивано и да се против њега не води поступак , издата из казнене евиденције МУП-а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верена лична изјава да лице није носилац функције у политичкој странци, да није јавни функционер и да није запослен у органима општине Мерошина, као ни у јавним предузећима и установама чији је оснивач општина Мерошина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Биографију подносиоца пријаве ( у слободној форми)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Мотивационо писмо које садржи обавезне одговоре на следећа питањ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Шта вас мотивише да се ангажујете у чланству тела за праћење примене Локалног антикорупцијског плана општине Мерошина?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Како видите политику борбе против корупције у нашем друштву и шта би сте сугерисали у вези са тим ?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Чиме лично можете допринети решавању проблема корупције у друштву?</w:t>
      </w:r>
    </w:p>
    <w:p>
      <w:pPr>
        <w:pStyle w:val="Normal"/>
        <w:ind w:left="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Копија личне карт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ПОСТУПАК ИЗБОР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Избор кандидата за чланство у телу за праћење примене Локалног антикорупцијског плана општине Мерошина врши  Комисија за избор чланова тела за праћење примене Локалног антикорупцијског плана општине Мерошина (у даљем тексту: Комисија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Избор кандидата врши се у два круга. У првом кругу избора врши се увид у документацију коју је кандидат поднео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мисија провереава да ли су пријаве поднете благовремено и да ли су уз пријаву приложени сви потребни доказ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еблаговремене и непотпуне пријаве Комисија одбацује Закључ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андидати који су испунили формалне услове улазе у други круг избора. У другом кругу кандидати ће бити оцењивани и интервјуисани пред Комисиј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мисија оцењује кандидате на основу достављене пријаве и усменог разговора са кандидат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коначне оцене кандидата, а у складу са Одлуком о  доношењу Локалног антикорупцијског плана општине Мерошина Комисија саставља ранг листу кандидата коју доставља Скупштини општине на усвајањ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RS"/>
        </w:rPr>
        <w:t>Ранг листа се објављује на званичном сајту општине Мерошин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ОБЈАВЉИВАЊЕ ЈАВНОГ ПОЗИВ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Јавни позив ће бити објављен на званичном сајту општине Мерошина </w:t>
      </w:r>
      <w:hyperlink r:id="rId3">
        <w:r>
          <w:rPr>
            <w:rStyle w:val="InternetLink"/>
            <w:lang w:val="en-US"/>
          </w:rPr>
          <w:t>www.merosina.org</w:t>
        </w:r>
      </w:hyperlink>
      <w:r>
        <w:rPr>
          <w:lang w:val="sr-RS"/>
        </w:rPr>
        <w:t>.</w:t>
      </w:r>
      <w:r>
        <w:rPr>
          <w:lang w:val="en-US"/>
        </w:rPr>
        <w:t xml:space="preserve"> rs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РОК И НАЧИН ПОДНОШЕЊА ПРИЈАВЕ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ијаве се подносе у року од 10 (десет) дана од дана објављивања конкурса на званичном сајту општине Мероши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пуњене обрасце пријава у затвореној, запечаћеној коверти предати на адресу:</w:t>
      </w:r>
      <w:r>
        <w:rPr>
          <w:b/>
          <w:lang w:val="sr-RS"/>
        </w:rPr>
        <w:t xml:space="preserve">ОПШТИНА МЕРОШИНА – КОМИСИЈА ЗА ИЗБОР ЧЛАНОВА РАДНОГ ТЕЛА ЗА ПРАЋЕЊЕ ПРИМЕНЕ ЛОКАЛНОГ АНТИКОРУПЦИЈСКОГ ПЛАНА ОПШТИНЕ МЕРОШИНА, ул. Цара Лазара бр. 17, 18252 Мерошина, </w:t>
      </w:r>
      <w:r>
        <w:rPr>
          <w:lang w:val="sr-RS"/>
        </w:rPr>
        <w:t>путем поште или на писарници Општинске управе општине Мероши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/>
        </w:rPr>
        <w:t>J</w:t>
      </w:r>
      <w:r>
        <w:rPr>
          <w:lang w:val="sr-RS"/>
        </w:rPr>
        <w:t>авн</w:t>
      </w:r>
      <w:r>
        <w:rPr>
          <w:lang w:val="en-US"/>
        </w:rPr>
        <w:t>и</w:t>
      </w:r>
      <w:r>
        <w:rPr>
          <w:lang w:val="sr-RS"/>
        </w:rPr>
        <w:t xml:space="preserve"> позива, формулар пријаве  и Изјава могу се преузети на интернет станици </w:t>
      </w:r>
    </w:p>
    <w:p>
      <w:pPr>
        <w:pStyle w:val="Normal"/>
        <w:jc w:val="both"/>
        <w:rPr>
          <w:lang w:val="sr-RS"/>
        </w:rPr>
      </w:pPr>
      <w:hyperlink r:id="rId4">
        <w:r>
          <w:rPr>
            <w:rStyle w:val="InternetLink"/>
            <w:lang w:val="en-US"/>
          </w:rPr>
          <w:t>www.merosina.org</w:t>
        </w:r>
      </w:hyperlink>
      <w:r>
        <w:rPr>
          <w:lang w:val="sr-RS"/>
        </w:rPr>
        <w:t>.</w:t>
      </w:r>
      <w:r>
        <w:rPr>
          <w:lang w:val="en-US"/>
        </w:rPr>
        <w:t xml:space="preserve"> 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ИЗБОР ЧЛАНОВА РАДНОГ ТЕЛА ЗА ПРАЋЕЊЕ ПРИМЕНЕ ЛОКАЛНОГ АНТИКОРУПЦИЈСКОГ ПЛАНА ОПШТИНЕ МЕРОШИН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eastAsia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r-CS"/>
    </w:rPr>
  </w:style>
  <w:style w:type="paragraph" w:styleId="TextBody">
    <w:name w:val="Body Text"/>
    <w:basedOn w:val="Normal"/>
    <w:pPr>
      <w:jc w:val="both"/>
    </w:pPr>
    <w:rPr>
      <w:szCs w:val="24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right="608" w:hanging="0"/>
      <w:jc w:val="center"/>
    </w:pPr>
    <w:rPr>
      <w:rFonts w:ascii="Arial" w:hAnsi="Arial" w:cs="Arial"/>
      <w:b/>
      <w:bCs/>
      <w:color w:val="FFFFFF"/>
      <w:sz w:val="34"/>
      <w:szCs w:val="3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900" w:leader="none"/>
        <w:tab w:val="right" w:pos="9062" w:leader="dot"/>
      </w:tabs>
      <w:spacing w:lineRule="auto" w:line="360"/>
    </w:pPr>
    <w:rPr>
      <w:b/>
      <w:szCs w:val="24"/>
      <w:lang w:val="sr-CS" w:eastAsia="en-US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  <w:lang w:val="en-US"/>
    </w:rPr>
  </w:style>
  <w:style w:type="paragraph" w:styleId="M5895496533404600615m3499488210697632513msolistparagraph">
    <w:name w:val="m_5895496533404600615m_3499488210697632513msolistparagraph"/>
    <w:basedOn w:val="Normal"/>
    <w:qFormat/>
    <w:pPr>
      <w:spacing w:before="280" w:after="280"/>
    </w:pPr>
    <w:rPr>
      <w:szCs w:val="24"/>
      <w:lang w:val="en-US"/>
    </w:rPr>
  </w:style>
  <w:style w:type="paragraph" w:styleId="M5895496533404600615m3499488210697632513msonormal">
    <w:name w:val="m_5895496533404600615m_3499488210697632513msonormal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/" TargetMode="External"/><Relationship Id="rId3" Type="http://schemas.openxmlformats.org/officeDocument/2006/relationships/hyperlink" Target="http://www.merosina.org/" TargetMode="External"/><Relationship Id="rId4" Type="http://schemas.openxmlformats.org/officeDocument/2006/relationships/hyperlink" Target="http://www.merosin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6:00Z</dcterms:created>
  <dc:creator>slazic</dc:creator>
  <dc:description/>
  <cp:keywords/>
  <dc:language>en-US</dc:language>
  <cp:lastModifiedBy>slazic</cp:lastModifiedBy>
  <cp:lastPrinted>2018-12-13T10:27:00Z</cp:lastPrinted>
  <dcterms:modified xsi:type="dcterms:W3CDTF">2019-06-03T04:43:00Z</dcterms:modified>
  <cp:revision>6</cp:revision>
  <dc:subject/>
  <dc:title/>
</cp:coreProperties>
</file>