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Cs/>
          <w:sz w:val="40"/>
          <w:szCs w:val="40"/>
        </w:rPr>
        <w:t>Наративни буџет</w:t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програма / пројекта од јавног интереса у општини Мерошина, за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ериод реализаци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општине Дољевац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У табели у продужетку наведене су буџетске линије. У пољима испод сваке од њих треба детаљно образложити све трошкове који припадају тој линији, при чему их треба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  <w:lang w:val="sr-CS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. Ако имате потребе, у последњем пољу наведите напомене и коментаре у  вези са трошковима пројекта. 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ТЕРИЈАЛНИХ СРЕДСТАВА И ПРИБОР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10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right="729" w:hanging="0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едседник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М.П.      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" w:hAnsi="France YU" w:cs="France YU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3:40:00Z</dcterms:created>
  <dc:creator>Sektor za zaštitu OSI</dc:creator>
  <dc:description/>
  <cp:keywords>CodePage Word VBA </cp:keywords>
  <dc:language>en-US</dc:language>
  <cp:lastModifiedBy>Snezana Dinic</cp:lastModifiedBy>
  <cp:lastPrinted>2017-02-22T07:40:00Z</cp:lastPrinted>
  <dcterms:modified xsi:type="dcterms:W3CDTF">2025-02-05T06:42:00Z</dcterms:modified>
  <cp:revision>6</cp:revision>
  <dc:subject>UNIVERZALNI KONVERTOR za MS Word 97 (Free &amp; Clear for Personal using)</dc:subject>
  <dc:title>Anex 3 Narativni budzet projekta</dc:title>
</cp:coreProperties>
</file>