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МЕРОШИ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Комисија </w:t>
      </w:r>
      <w:r>
        <w:rPr>
          <w:b/>
          <w:sz w:val="28"/>
          <w:szCs w:val="28"/>
          <w:lang w:val="ru-RU"/>
        </w:rPr>
        <w:t>за избор програма и пројеката од јавног интереса</w:t>
      </w:r>
    </w:p>
    <w:p>
      <w:pPr>
        <w:pStyle w:val="Normal"/>
        <w:jc w:val="center"/>
        <w:rPr/>
      </w:pPr>
      <w:r>
        <w:rPr>
          <w:b/>
          <w:lang w:val="sr-CS"/>
        </w:rPr>
        <w:t>Образац пријаве програма / пројекта од јавног интереса у општини Мерошина, за 20</w:t>
      </w:r>
      <w:r>
        <w:rPr>
          <w:b/>
          <w:lang w:val="en-U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6"/>
        <w:gridCol w:w="3724"/>
        <w:gridCol w:w="217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н н</w:t>
            </w:r>
            <w:r>
              <w:rPr>
                <w:b/>
                <w:sz w:val="20"/>
                <w:szCs w:val="20"/>
              </w:rPr>
              <w:t xml:space="preserve">азив </w:t>
            </w:r>
            <w:r>
              <w:rPr>
                <w:b/>
                <w:sz w:val="20"/>
                <w:szCs w:val="20"/>
                <w:lang w:val="sr-CS"/>
              </w:rPr>
              <w:t xml:space="preserve"> носиоца пријав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чни број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Б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едиште и а</w:t>
            </w:r>
            <w:r>
              <w:rPr>
                <w:b/>
                <w:sz w:val="20"/>
                <w:szCs w:val="20"/>
              </w:rPr>
              <w:t>дрес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 фак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нет презентациј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-маил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уписаних чланов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о лице за спровођење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. Жиро рачуна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ограма/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риод реализације пројектних активности (датум почетка и завршетка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проблем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</w:rPr>
              <w:t>Кратак опис 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еви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ранијим пројектним активностима (у протекле три годин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- пројека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аци о </w:t>
            </w:r>
            <w:r>
              <w:rPr>
                <w:b/>
                <w:sz w:val="20"/>
                <w:szCs w:val="20"/>
                <w:lang w:val="sr-RS"/>
              </w:rPr>
              <w:t>лицима и кадровским капацитетима за реализацију пројектних актив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активности на пројек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62"/>
        <w:gridCol w:w="358"/>
        <w:gridCol w:w="358"/>
        <w:gridCol w:w="358"/>
        <w:gridCol w:w="358"/>
        <w:gridCol w:w="358"/>
        <w:gridCol w:w="358"/>
        <w:gridCol w:w="358"/>
        <w:gridCol w:w="358"/>
        <w:gridCol w:w="456"/>
        <w:gridCol w:w="456"/>
        <w:gridCol w:w="45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ктивност / месец у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Изјављујем под кривичном и материјалном одговорношћу да су сви подаци у овом документу истини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ође се обавезујем следеће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 ћу обавестити наручиоце програма/пројекта уколико за програм/пројекат понуђен у овом документу добијем финансијску подршку из других извора или уколико дође до било какве промене горе наведених околнос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ће се додељена средства наменски троши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о и да ће извештај о реализацији програма/пројекта бити достављен у предвиђеном року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797"/>
      </w:tblGrid>
      <w:tr>
        <w:trPr>
          <w:trHeight w:val="4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еч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потпис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ПАРТНЕРСКЕ ОРГАНИЗАЦИЈ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 назив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и фак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рнет презентациј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Е-маил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писаних члано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говорно лице за спровођење прој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. Жиро рачун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вести улогу и допринос партнера на програму/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ГЛАСНОСТ ПАРТНЕРА КОЈИ УЧЕСТВУЈУ У ПРОГРАМУ/ПРОЈЕК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049"/>
      </w:tblGrid>
      <w:tr>
        <w:trPr>
          <w:trHeight w:val="75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влашћен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</w:t>
            </w:r>
          </w:p>
        </w:tc>
      </w:tr>
      <w:tr>
        <w:trPr>
          <w:trHeight w:val="68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37:00Z</dcterms:created>
  <dc:creator>Pukovac</dc:creator>
  <dc:description/>
  <cp:keywords/>
  <dc:language>en-US</dc:language>
  <cp:lastModifiedBy>Snezana Dinic</cp:lastModifiedBy>
  <cp:lastPrinted>2019-03-15T07:59:00Z</cp:lastPrinted>
  <dcterms:modified xsi:type="dcterms:W3CDTF">2024-01-31T07:55:00Z</dcterms:modified>
  <cp:revision>5</cp:revision>
  <dc:subject/>
  <dc:title>ОПШТИНА ДОЉЕВАЦ</dc:title>
</cp:coreProperties>
</file>