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ерош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омисија за израду Годишње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грама заштите, уређе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кориш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љопривредног земљишта у општ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рош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 А Х Т Е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ризнавање прева пречег закупа пољопривредног земљишта у државној својини, по основу власништва над инфраструктуром на територији општине Мерошина за 2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за физичко лице), односно пун на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за правно лице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БИВАЛИШТЕ, односно сед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оштанским бриј, место, улица и број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 и мобилног телефо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РЕГИСТРОВАНОГ ПОЉОПРИВРЕДНОГ ГАЗДИН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БРОЈ ФАК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ПИБ подносио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И НАЗИВ БАН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>ИМЕ, ПРЕЗИМЕ И ФУНКЦИЈА ОДГОВОРНОГ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ТЕЛЕФОНА И 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 ОДГОВОРНОГ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 ЛИЦА ЗА КОНТАКТ, телефон, мобилни телефон и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ља означена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звездицом) попуњава само прав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ва документација мора да гласи на исто правно или физичко лице које може бити носилац или члан Регистрованог пољопривредног газдинства (у активном статусу), оверена и потписана од стране надлежног органа који издаје испра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АЦИ О ИНФРАСТРУКТУРИ КОЈА СЕ НАЛАЗИ НА ПОЉОПРИВРЕДНОМ ЗЕМЉИШТУ У ДРЖАВНОЈ СВОЈ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98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ласник са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(Обележити зна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у пољу у левој колон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ибњака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ишегодишњих засада старијих од три, а млађих од 15 година у роду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инограда старијих од три, а млађих од 30 година у роду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ункционалних пољопривредних објеката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2326"/>
        <w:gridCol w:w="144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астарска општ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седов. листа или листа непокретн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к катастар. парц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ура и кл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шина (ха, ари, м)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 земљишта  за које 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ња         у државној подноси захте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ног  свој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ТРЕБНА ДОКУМЕНТАЦИЈ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, потврђујем да су подаци наведени у захтеву и приложеној  документацији истинити и веродостој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___________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ПОДНОСИЛАЦ ЗАХТВА</w:t>
      </w:r>
    </w:p>
    <w:p>
      <w:pPr>
        <w:pStyle w:val="ListParagraph"/>
        <w:spacing w:before="0" w:after="200"/>
        <w:ind w:left="0" w:hanging="0"/>
        <w:jc w:val="right"/>
        <w:rPr/>
      </w:pPr>
      <w:r>
        <w:rPr>
          <w:rFonts w:eastAsia="Calibri"/>
        </w:rPr>
        <w:t xml:space="preserve">  </w:t>
      </w: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1:00Z</dcterms:created>
  <dc:creator>jelena.bajic</dc:creator>
  <dc:description/>
  <cp:keywords/>
  <dc:language>en-US</dc:language>
  <cp:lastModifiedBy>Aleksandar Conic</cp:lastModifiedBy>
  <cp:lastPrinted>2021-06-04T11:31:00Z</cp:lastPrinted>
  <dcterms:modified xsi:type="dcterms:W3CDTF">2022-06-10T12:12:00Z</dcterms:modified>
  <cp:revision>5</cp:revision>
  <dc:subject/>
  <dc:title/>
</cp:coreProperties>
</file>