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  <w:tab w:val="left" w:pos="9250" w:leader="none"/>
        </w:tabs>
        <w:rPr>
          <w:rFonts w:ascii="Arial" w:hAnsi="Arial" w:cs="Arial"/>
          <w:b/>
          <w:b/>
          <w:shadow/>
          <w:lang w:val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720090</wp:posOffset>
            </wp:positionH>
            <wp:positionV relativeFrom="paragraph">
              <wp:posOffset>333375</wp:posOffset>
            </wp:positionV>
            <wp:extent cx="914400" cy="797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ab/>
      </w:r>
      <w:r>
        <w:rPr>
          <w:b/>
          <w:lang w:val="en-US"/>
        </w:rPr>
        <w:drawing>
          <wp:inline distT="0" distB="0" distL="0" distR="0">
            <wp:extent cx="95250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  <w:tab/>
        <w:t xml:space="preserve">              </w:t>
      </w:r>
      <w:r>
        <w:rPr>
          <w:rFonts w:cs="Arial" w:ascii="Arial" w:hAnsi="Arial"/>
          <w:b/>
          <w:shadow/>
          <w:lang w:val="sr-RS"/>
        </w:rPr>
        <w:t>ОПШТИНА МЕРОШИНА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13246486"/>
            <w:bookmarkStart w:id="1" w:name="__Fieldmark__0_271324648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13246486"/>
            <w:bookmarkStart w:id="3" w:name="__Fieldmark__1_271324648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13246486"/>
            <w:bookmarkStart w:id="5" w:name="__Fieldmark__2_271324648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13246486"/>
            <w:bookmarkStart w:id="7" w:name="__Fieldmark__3_271324648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13246486"/>
            <w:bookmarkStart w:id="9" w:name="__Fieldmark__4_271324648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13246486"/>
            <w:bookmarkStart w:id="11" w:name="__Fieldmark__5_271324648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13246486"/>
            <w:bookmarkStart w:id="13" w:name="__Fieldmark__6_271324648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13246486"/>
            <w:bookmarkStart w:id="15" w:name="__Fieldmark__7_271324648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13246486"/>
            <w:bookmarkStart w:id="17" w:name="__Fieldmark__8_271324648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13246486"/>
            <w:bookmarkStart w:id="19" w:name="__Fieldmark__9_271324648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13246486"/>
            <w:bookmarkStart w:id="21" w:name="__Fieldmark__10_271324648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13246486"/>
            <w:bookmarkStart w:id="23" w:name="__Fieldmark__11_271324648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13246486"/>
            <w:bookmarkStart w:id="25" w:name="__Fieldmark__12_271324648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13246486"/>
            <w:bookmarkStart w:id="27" w:name="__Fieldmark__13_271324648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13246486"/>
            <w:bookmarkStart w:id="29" w:name="__Fieldmark__14_271324648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13246486"/>
            <w:bookmarkStart w:id="31" w:name="__Fieldmark__15_271324648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713246486"/>
            <w:bookmarkStart w:id="33" w:name="__Fieldmark__16_271324648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713246486"/>
            <w:bookmarkStart w:id="35" w:name="__Fieldmark__17_271324648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713246486"/>
            <w:bookmarkStart w:id="37" w:name="__Fieldmark__18_271324648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713246486"/>
            <w:bookmarkStart w:id="39" w:name="__Fieldmark__19_271324648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713246486"/>
            <w:bookmarkStart w:id="41" w:name="__Fieldmark__20_271324648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713246486"/>
            <w:bookmarkStart w:id="43" w:name="__Fieldmark__21_271324648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713246486"/>
            <w:bookmarkStart w:id="45" w:name="__Fieldmark__22_271324648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713246486"/>
            <w:bookmarkStart w:id="47" w:name="__Fieldmark__23_271324648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713246486"/>
            <w:bookmarkStart w:id="49" w:name="__Fieldmark__24_271324648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713246486"/>
            <w:bookmarkStart w:id="51" w:name="__Fieldmark__25_271324648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713246486"/>
            <w:bookmarkStart w:id="53" w:name="__Fieldmark__26_271324648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713246486"/>
            <w:bookmarkStart w:id="55" w:name="__Fieldmark__27_271324648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713246486"/>
            <w:bookmarkStart w:id="57" w:name="__Fieldmark__28_271324648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713246486"/>
            <w:bookmarkStart w:id="59" w:name="__Fieldmark__29_271324648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713246486"/>
            <w:bookmarkStart w:id="61" w:name="__Fieldmark__30_271324648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713246486"/>
            <w:bookmarkStart w:id="63" w:name="__Fieldmark__31_271324648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2713246486"/>
            <w:bookmarkStart w:id="65" w:name="__Fieldmark__32_2713246486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2713246486"/>
            <w:bookmarkStart w:id="67" w:name="__Fieldmark__33_2713246486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2713246486"/>
            <w:bookmarkStart w:id="69" w:name="__Fieldmark__34_2713246486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2713246486"/>
            <w:bookmarkStart w:id="71" w:name="__Fieldmark__35_2713246486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2713246486"/>
            <w:bookmarkStart w:id="73" w:name="__Fieldmark__36_2713246486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713246486"/>
            <w:bookmarkStart w:id="77" w:name="__Fieldmark__37_271324648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713246486"/>
            <w:bookmarkStart w:id="79" w:name="__Fieldmark__38_271324648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713246486"/>
            <w:bookmarkStart w:id="81" w:name="__Fieldmark__39_271324648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713246486"/>
            <w:bookmarkStart w:id="83" w:name="__Fieldmark__40_2713246486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713246486"/>
            <w:bookmarkStart w:id="85" w:name="__Fieldmark__41_271324648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713246486"/>
            <w:bookmarkStart w:id="87" w:name="__Fieldmark__42_2713246486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713246486"/>
            <w:bookmarkStart w:id="89" w:name="__Fieldmark__43_2713246486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713246486"/>
            <w:bookmarkStart w:id="91" w:name="__Fieldmark__44_2713246486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713246486"/>
            <w:bookmarkStart w:id="93" w:name="__Fieldmark__45_2713246486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713246486"/>
            <w:bookmarkStart w:id="95" w:name="__Fieldmark__46_271324648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713246486"/>
            <w:bookmarkStart w:id="97" w:name="__Fieldmark__47_271324648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713246486"/>
            <w:bookmarkStart w:id="99" w:name="__Fieldmark__48_2713246486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713246486"/>
            <w:bookmarkStart w:id="101" w:name="__Fieldmark__49_2713246486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713246486"/>
            <w:bookmarkStart w:id="103" w:name="__Fieldmark__50_2713246486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713246486"/>
            <w:bookmarkStart w:id="105" w:name="__Fieldmark__51_2713246486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713246486"/>
            <w:bookmarkStart w:id="107" w:name="__Fieldmark__52_2713246486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713246486"/>
            <w:bookmarkStart w:id="109" w:name="__Fieldmark__53_2713246486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713246486"/>
            <w:bookmarkStart w:id="111" w:name="__Fieldmark__54_2713246486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713246486"/>
            <w:bookmarkStart w:id="113" w:name="__Fieldmark__55_2713246486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713246486"/>
            <w:bookmarkStart w:id="115" w:name="__Fieldmark__56_2713246486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713246486"/>
            <w:bookmarkStart w:id="117" w:name="__Fieldmark__57_2713246486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713246486"/>
            <w:bookmarkStart w:id="119" w:name="__Fieldmark__58_2713246486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713246486"/>
            <w:bookmarkStart w:id="121" w:name="__Fieldmark__59_2713246486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713246486"/>
            <w:bookmarkStart w:id="123" w:name="__Fieldmark__60_2713246486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713246486"/>
            <w:bookmarkStart w:id="125" w:name="__Fieldmark__61_2713246486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713246486"/>
            <w:bookmarkStart w:id="127" w:name="__Fieldmark__62_2713246486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3:00Z</dcterms:created>
  <dc:creator>k01391</dc:creator>
  <dc:description/>
  <cp:keywords/>
  <dc:language>en-US</dc:language>
  <cp:lastModifiedBy>Nataša Tončev</cp:lastModifiedBy>
  <cp:lastPrinted>2022-01-25T16:14:00Z</cp:lastPrinted>
  <dcterms:modified xsi:type="dcterms:W3CDTF">2022-04-28T13:29:00Z</dcterms:modified>
  <cp:revision>5</cp:revision>
  <dc:subject/>
  <dc:title>ИНВЕСТИЦИЈА</dc:title>
</cp:coreProperties>
</file>