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00636059"/>
            <w:bookmarkStart w:id="1" w:name="__Fieldmark__0_20063605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00636059"/>
            <w:bookmarkStart w:id="3" w:name="__Fieldmark__1_20063605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00636059"/>
            <w:bookmarkStart w:id="5" w:name="__Fieldmark__2_20063605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00636059"/>
            <w:bookmarkStart w:id="7" w:name="__Fieldmark__3_20063605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00636059"/>
            <w:bookmarkStart w:id="9" w:name="__Fieldmark__4_20063605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00636059"/>
            <w:bookmarkStart w:id="11" w:name="__Fieldmark__5_20063605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00636059"/>
            <w:bookmarkStart w:id="13" w:name="__Fieldmark__6_20063605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00636059"/>
            <w:bookmarkStart w:id="15" w:name="__Fieldmark__7_20063605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00636059"/>
            <w:bookmarkStart w:id="17" w:name="__Fieldmark__8_20063605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00636059"/>
            <w:bookmarkStart w:id="19" w:name="__Fieldmark__9_200636059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00636059"/>
            <w:bookmarkStart w:id="21" w:name="__Fieldmark__10_200636059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00636059"/>
            <w:bookmarkStart w:id="23" w:name="__Fieldmark__11_200636059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00636059"/>
            <w:bookmarkStart w:id="25" w:name="__Fieldmark__12_200636059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200636059"/>
            <w:bookmarkStart w:id="27" w:name="__Fieldmark__13_200636059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200636059"/>
            <w:bookmarkStart w:id="29" w:name="__Fieldmark__14_200636059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52500" cy="847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>РЕПУБЛИКА СРБИЈА                                                                                 ОПШТИНА МЕРОШИНА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52500" cy="84772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sr-RS"/>
      </w:rPr>
      <w:t>РЕПУБЛИКА СРБИЈА                                                                                 ОПШТИНА МЕРОШИНА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52500" cy="847725"/>
                <wp:effectExtent l="0" t="0" r="0" b="0"/>
                <wp:docPr id="9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sr-RS"/>
      </w:rPr>
      <w:t>РЕПУБЛИКА СРБИЈА                                                                                 ОПШТИНА МЕРОШИНА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52500" cy="847725"/>
                <wp:effectExtent l="0" t="0" r="0" b="0"/>
                <wp:docPr id="11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sr-RS"/>
      </w:rPr>
      <w:t>РЕПУБЛИКА СРБИЈА                                                                                 ОПШТИНА МЕРОШИНА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4:00Z</dcterms:created>
  <dc:creator>k01391</dc:creator>
  <dc:description/>
  <cp:keywords/>
  <dc:language>en-US</dc:language>
  <cp:lastModifiedBy>Nataša Tončev</cp:lastModifiedBy>
  <cp:lastPrinted>2021-03-30T10:02:00Z</cp:lastPrinted>
  <dcterms:modified xsi:type="dcterms:W3CDTF">2022-04-28T13:31:00Z</dcterms:modified>
  <cp:revision>40</cp:revision>
  <dc:subject/>
  <dc:title>РЕПУБЛИКА СРБИЈА</dc:title>
</cp:coreProperties>
</file>