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Ја, ___________________________________, ЈМБГ: ______________________________ и личном картом број: ________________________, издатом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С/ПУ</w:t>
      </w:r>
      <w:r>
        <w:rPr>
          <w:rFonts w:cs="Times New Roman" w:ascii="Times New Roman" w:hAnsi="Times New Roman"/>
          <w:sz w:val="24"/>
          <w:szCs w:val="24"/>
        </w:rPr>
        <w:t>____________________, са адресом становања у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 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ајем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АНОВИМА ЗАЈЕДНИЧКОГ ДОМАЋИН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28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ЧЛАНА ЗАЈЕДНИЧКОГ ДОМАЋ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ДСТВО С ПОДНОСИОЦЕМ ЗАХТ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РОЂЕЊА ЧЛАНА ЗАЈЕДНИЧКОГ ДОМАЋИ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кривичном и материјалном одговорношћу, својеручним потписом, потврђујем да су подаци унесени у овој Изјави истинити и тач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Уз Изјаву прилажем фотокопије личне карте односно очитану чиповану личну карту за пунолетне чланове домаћинства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лолетне чланове домаћинства прилажем очитане здравствене књижице или потврду о боравиш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Мерошини </w:t>
      </w:r>
      <w:r>
        <w:rPr>
          <w:rFonts w:cs="Times New Roman" w:ascii="Times New Roman" w:hAnsi="Times New Roman"/>
          <w:sz w:val="24"/>
          <w:szCs w:val="24"/>
        </w:rPr>
        <w:t>, __________________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потпис подносиоца изјаве)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2:00Z</dcterms:created>
  <dc:creator>miladin.pecinar</dc:creator>
  <dc:description/>
  <cp:keywords/>
  <dc:language>en-US</dc:language>
  <cp:lastModifiedBy>Maja Milosavljevic</cp:lastModifiedBy>
  <cp:lastPrinted>2022-06-28T10:37:00Z</cp:lastPrinted>
  <dcterms:modified xsi:type="dcterms:W3CDTF">2022-06-28T11:42:00Z</dcterms:modified>
  <cp:revision>2</cp:revision>
  <dc:subject/>
  <dc:title/>
</cp:coreProperties>
</file>