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</wp:posOffset>
            </wp:positionH>
            <wp:positionV relativeFrom="paragraph">
              <wp:posOffset>-24384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90" w:leader="none"/>
          <w:tab w:val="left" w:pos="7788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  <w:tab/>
      </w:r>
      <w:r>
        <w:rPr>
          <w:b/>
          <w:lang w:val="en-US"/>
        </w:rPr>
        <w:drawing>
          <wp:inline distT="0" distB="0" distL="0" distR="0">
            <wp:extent cx="95250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                 ОПШТИНА МЕРОШИН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</w:t>
      </w:r>
      <w:r>
        <w:rPr>
          <w:b/>
          <w:bCs/>
          <w:shadow/>
          <w:color w:val="000000"/>
          <w:spacing w:val="20"/>
          <w:sz w:val="28"/>
          <w:szCs w:val="28"/>
          <w:lang w:val="sr-ME" w:eastAsia="en-US"/>
        </w:rPr>
        <w:t>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1737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483165868"/>
            <w:bookmarkStart w:id="1" w:name="__Fieldmark__0_148316586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483165868"/>
            <w:bookmarkStart w:id="3" w:name="__Fieldmark__1_148316586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483165868"/>
            <w:bookmarkStart w:id="5" w:name="__Fieldmark__2_148316586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483165868"/>
            <w:bookmarkStart w:id="7" w:name="__Fieldmark__3_148316586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483165868"/>
            <w:bookmarkStart w:id="9" w:name="__Fieldmark__4_148316586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483165868"/>
            <w:bookmarkStart w:id="11" w:name="__Fieldmark__5_148316586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483165868"/>
            <w:bookmarkStart w:id="13" w:name="__Fieldmark__6_148316586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483165868"/>
            <w:bookmarkStart w:id="15" w:name="__Fieldmark__7_148316586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483165868"/>
            <w:bookmarkStart w:id="17" w:name="__Fieldmark__8_148316586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483165868"/>
            <w:bookmarkStart w:id="19" w:name="__Fieldmark__9_1483165868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483165868"/>
            <w:bookmarkStart w:id="21" w:name="__Fieldmark__10_1483165868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483165868"/>
            <w:bookmarkStart w:id="23" w:name="__Fieldmark__11_1483165868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483165868"/>
            <w:bookmarkStart w:id="25" w:name="__Fieldmark__12_1483165868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483165868"/>
            <w:bookmarkStart w:id="27" w:name="__Fieldmark__13_1483165868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483165868"/>
            <w:bookmarkStart w:id="29" w:name="__Fieldmark__14_1483165868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483165868"/>
            <w:bookmarkStart w:id="31" w:name="__Fieldmark__15_1483165868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483165868"/>
            <w:bookmarkStart w:id="33" w:name="__Fieldmark__16_1483165868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483165868"/>
            <w:bookmarkStart w:id="35" w:name="__Fieldmark__17_1483165868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483165868"/>
            <w:bookmarkStart w:id="37" w:name="__Fieldmark__18_1483165868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483165868"/>
            <w:bookmarkStart w:id="39" w:name="__Fieldmark__19_1483165868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483165868"/>
            <w:bookmarkStart w:id="41" w:name="__Fieldmark__20_1483165868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483165868"/>
            <w:bookmarkStart w:id="43" w:name="__Fieldmark__21_1483165868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483165868"/>
            <w:bookmarkStart w:id="45" w:name="__Fieldmark__22_1483165868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483165868"/>
            <w:bookmarkStart w:id="47" w:name="__Fieldmark__23_1483165868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483165868"/>
            <w:bookmarkStart w:id="49" w:name="__Fieldmark__24_1483165868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483165868"/>
            <w:bookmarkStart w:id="51" w:name="__Fieldmark__25_1483165868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483165868"/>
            <w:bookmarkStart w:id="53" w:name="__Fieldmark__26_1483165868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483165868"/>
            <w:bookmarkStart w:id="55" w:name="__Fieldmark__27_1483165868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483165868"/>
            <w:bookmarkStart w:id="57" w:name="__Fieldmark__28_1483165868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483165868"/>
            <w:bookmarkStart w:id="59" w:name="__Fieldmark__29_1483165868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483165868"/>
            <w:bookmarkStart w:id="61" w:name="__Fieldmark__30_1483165868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483165868"/>
            <w:bookmarkStart w:id="63" w:name="__Fieldmark__31_1483165868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1483165868"/>
            <w:bookmarkStart w:id="65" w:name="__Fieldmark__32_1483165868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1483165868"/>
            <w:bookmarkStart w:id="67" w:name="__Fieldmark__33_1483165868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1483165868"/>
            <w:bookmarkStart w:id="69" w:name="__Fieldmark__34_1483165868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1483165868"/>
            <w:bookmarkStart w:id="71" w:name="__Fieldmark__35_1483165868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1483165868"/>
            <w:bookmarkStart w:id="73" w:name="__Fieldmark__36_1483165868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3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4" w:name="__Fieldmark__37_1483165868"/>
            <w:bookmarkStart w:id="75" w:name="__Fieldmark__37_1483165868"/>
            <w:bookmarkEnd w:id="7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6" w:name="__Fieldmark__38_1483165868"/>
            <w:bookmarkStart w:id="77" w:name="__Fieldmark__38_1483165868"/>
            <w:bookmarkEnd w:id="7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8" w:name="__Fieldmark__39_1483165868"/>
            <w:bookmarkStart w:id="79" w:name="__Fieldmark__39_1483165868"/>
            <w:bookmarkEnd w:id="7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0" w:name="__Fieldmark__40_1483165868"/>
            <w:bookmarkStart w:id="81" w:name="__Fieldmark__40_1483165868"/>
            <w:bookmarkEnd w:id="8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2" w:name="__Fieldmark__41_1483165868"/>
            <w:bookmarkStart w:id="83" w:name="__Fieldmark__41_1483165868"/>
            <w:bookmarkEnd w:id="8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4" w:name="OLE_LINK2"/>
            <w:bookmarkStart w:id="8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4"/>
            <w:bookmarkEnd w:id="85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1483165868"/>
            <w:bookmarkStart w:id="87" w:name="__Fieldmark__42_1483165868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483165868"/>
            <w:bookmarkStart w:id="89" w:name="__Fieldmark__43_1483165868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483165868"/>
            <w:bookmarkStart w:id="91" w:name="__Fieldmark__44_1483165868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483165868"/>
            <w:bookmarkStart w:id="93" w:name="__Fieldmark__45_1483165868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483165868"/>
            <w:bookmarkStart w:id="95" w:name="__Fieldmark__46_1483165868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483165868"/>
            <w:bookmarkStart w:id="97" w:name="__Fieldmark__47_1483165868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483165868"/>
            <w:bookmarkStart w:id="99" w:name="__Fieldmark__48_1483165868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483165868"/>
            <w:bookmarkStart w:id="101" w:name="__Fieldmark__49_1483165868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483165868"/>
            <w:bookmarkStart w:id="103" w:name="__Fieldmark__50_1483165868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483165868"/>
            <w:bookmarkStart w:id="105" w:name="__Fieldmark__51_1483165868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483165868"/>
            <w:bookmarkStart w:id="107" w:name="__Fieldmark__52_1483165868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483165868"/>
            <w:bookmarkStart w:id="109" w:name="__Fieldmark__53_1483165868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483165868"/>
            <w:bookmarkStart w:id="111" w:name="__Fieldmark__54_1483165868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483165868"/>
            <w:bookmarkStart w:id="113" w:name="__Fieldmark__55_1483165868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483165868"/>
            <w:bookmarkStart w:id="115" w:name="__Fieldmark__56_1483165868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483165868"/>
            <w:bookmarkStart w:id="117" w:name="__Fieldmark__57_1483165868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1483165868"/>
            <w:bookmarkStart w:id="119" w:name="__Fieldmark__58_1483165868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1483165868"/>
            <w:bookmarkStart w:id="121" w:name="__Fieldmark__59_1483165868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1483165868"/>
            <w:bookmarkStart w:id="123" w:name="__Fieldmark__60_1483165868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1483165868"/>
            <w:bookmarkStart w:id="125" w:name="__Fieldmark__61_1483165868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1483165868"/>
            <w:bookmarkStart w:id="127" w:name="__Fieldmark__62_1483165868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1483165868"/>
            <w:bookmarkStart w:id="129" w:name="__Fieldmark__63_1483165868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1483165868"/>
            <w:bookmarkStart w:id="131" w:name="__Fieldmark__64_1483165868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1483165868"/>
            <w:bookmarkStart w:id="133" w:name="__Fieldmark__65_1483165868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1483165868"/>
            <w:bookmarkStart w:id="135" w:name="__Fieldmark__66_1483165868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1483165868"/>
            <w:bookmarkStart w:id="137" w:name="__Fieldmark__67_1483165868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8:00Z</dcterms:created>
  <dc:creator>k01391</dc:creator>
  <dc:description/>
  <cp:keywords/>
  <dc:language>en-US</dc:language>
  <cp:lastModifiedBy>Nataša Tončev</cp:lastModifiedBy>
  <cp:lastPrinted>2021-02-17T14:00:00Z</cp:lastPrinted>
  <dcterms:modified xsi:type="dcterms:W3CDTF">2021-06-28T10:49:00Z</dcterms:modified>
  <cp:revision>3</cp:revision>
  <dc:subject/>
  <dc:title>ИНВЕСТИЦИЈА</dc:title>
</cp:coreProperties>
</file>