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12" w:leader="none"/>
        </w:tabs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  <w:tab/>
      </w:r>
      <w:r>
        <w:rPr>
          <w:b/>
          <w:lang w:val="en-US"/>
        </w:rPr>
        <w:drawing>
          <wp:inline distT="0" distB="0" distL="0" distR="0">
            <wp:extent cx="9525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И ОПШТИНА МЕРОШИН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ME"/>
        </w:rPr>
        <w:t>1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783625377"/>
            <w:bookmarkStart w:id="1" w:name="__Fieldmark__0_1783625377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783625377"/>
            <w:bookmarkStart w:id="3" w:name="__Fieldmark__1_1783625377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783625377"/>
            <w:bookmarkStart w:id="5" w:name="__Fieldmark__2_1783625377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783625377"/>
            <w:bookmarkStart w:id="7" w:name="__Fieldmark__3_1783625377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783625377"/>
            <w:bookmarkStart w:id="9" w:name="__Fieldmark__4_1783625377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783625377"/>
            <w:bookmarkStart w:id="11" w:name="__Fieldmark__5_1783625377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783625377"/>
            <w:bookmarkStart w:id="13" w:name="__Fieldmark__6_1783625377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783625377"/>
            <w:bookmarkStart w:id="15" w:name="__Fieldmark__7_1783625377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783625377"/>
            <w:bookmarkStart w:id="17" w:name="__Fieldmark__8_1783625377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783625377"/>
            <w:bookmarkStart w:id="19" w:name="__Fieldmark__9_1783625377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783625377"/>
            <w:bookmarkStart w:id="21" w:name="__Fieldmark__10_1783625377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783625377"/>
            <w:bookmarkStart w:id="23" w:name="__Fieldmark__11_1783625377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1783625377"/>
            <w:bookmarkStart w:id="25" w:name="__Fieldmark__12_1783625377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1783625377"/>
            <w:bookmarkStart w:id="27" w:name="__Fieldmark__13_1783625377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1783625377"/>
            <w:bookmarkStart w:id="29" w:name="__Fieldmark__14_1783625377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19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1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колико је послодавац - извођач јавног рада претходно користио средства по основу </w:t>
      </w:r>
      <w:r>
        <w:rPr>
          <w:rFonts w:cs="Arial" w:ascii="Arial" w:hAnsi="Arial"/>
          <w:lang w:val="sr-Latn-ME"/>
        </w:rPr>
        <w:t>)</w:t>
      </w:r>
      <w:r>
        <w:rPr>
          <w:rFonts w:cs="Arial" w:ascii="Arial" w:hAnsi="Arial"/>
          <w:lang w:val="sr-RS"/>
        </w:rPr>
        <w:t>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3:00Z</dcterms:created>
  <dc:creator>k01391</dc:creator>
  <dc:description/>
  <cp:keywords/>
  <dc:language>en-US</dc:language>
  <cp:lastModifiedBy>Nataša Tončev</cp:lastModifiedBy>
  <cp:lastPrinted>2021-03-30T10:02:00Z</cp:lastPrinted>
  <dcterms:modified xsi:type="dcterms:W3CDTF">2021-06-28T10:47:00Z</dcterms:modified>
  <cp:revision>3</cp:revision>
  <dc:subject/>
  <dc:title>РЕПУБЛИКА СРБИЈА</dc:title>
</cp:coreProperties>
</file>