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КУПШТИНА ОПШТИНЕ МЕРОШИ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основу члана 18.Закона о јавним службама („Службени гласник РС“,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б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42/91, 71/94, 79/2005 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др.зако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81/2005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испр.др.закон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83/2005 –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испр.др.закона 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83/2014 –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др.зако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Уредбе о каталогу радних места у јавним службама и и другим организацијама у јавном сектору( ,,Сл.гласник РС“,бр. 81/2017, 6/2018 и 43/2018), члана 40. Статута општине Мерошина („Службени лист града Ниша“, бр. 23/19 и 13/20) и Одлуке о спровођењу јавног конкурса за именовање директора  Установе за спорт и туризам ,,Облачинско језеро“ број  111-202 од 05.03.2021.године, објављује јавни конкурс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избор директора Установе за спорт и туризам ,,Облачинско језеро“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аци о јавној установи: Установа за спорт и туризам ,,Облачинско језеро“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Облачина, матични број:17027514, ПИБ</w:t>
      </w:r>
      <w:r>
        <w:rPr>
          <w:rFonts w:cs="Times New Roman" w:ascii="Times New Roman" w:hAnsi="Times New Roman"/>
          <w:sz w:val="24"/>
          <w:szCs w:val="24"/>
        </w:rPr>
        <w:t>:100874706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одаци о радном месту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-Директор Установе за спорт и туризам ,,Облачинско језеро“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Место рад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Мерошина, Општина Мерошин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Директор се именује на период од четири годи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слови за именовање директора 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1) да је пунолетно и пословно способно лице и држављанин Републике Србиј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2) 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ПС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3) да има најмање четири  године радног исуства </w:t>
      </w:r>
      <w:r>
        <w:rPr>
          <w:rFonts w:cs="Times New Roman" w:ascii="Times New Roman" w:hAnsi="Times New Roman"/>
          <w:sz w:val="24"/>
          <w:szCs w:val="24"/>
        </w:rPr>
        <w:t xml:space="preserve">од чега </w:t>
      </w:r>
      <w:r>
        <w:rPr>
          <w:rFonts w:cs="Times New Roman" w:ascii="Times New Roman" w:hAnsi="Times New Roman"/>
          <w:sz w:val="24"/>
          <w:szCs w:val="24"/>
          <w:lang w:val="sr-RS"/>
        </w:rPr>
        <w:t>најмање две године на руководећем радном месту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4) да није осуђиван на казну затвора од најмање шест месеци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5) да није под истрагом и да се против њега не води кривични поступа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кривична дела која се гоне по службеној дужности,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) активно знање страног језика који је обухваћен наставним планом и програмом Министарства надлежног за послове просвете,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7)познавање рада на рачунар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андидат прилаже пријаву која садржи име и презиме кандидата, адресу становања,  контакт телефон, податке о образовању као и о радном искуству са кратким описом послова на којима је радио, податке о евентуалном  стручном усавршавању и посебним облицима знања и својеручни потпис кандидат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з пријаву кандидат прилаже следеће доказ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извод из матичне књиге рођених (оригинал или оверена фотокопија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уверење надлежног Центра за социјални рад о пословној способности (оригинал или оверена фотокопиј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уверење о држављанству (оригинал или оверена фотокопиј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доказ о стручној спреми (оригинал или оверена фотокопија дипломе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доказ о радном искуству на пословима за које се захтева високо образовање (оригинал или оверена фотокопија уверења /потврде послодавц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уверење надлежне полицијске управе да није осуђивано на казну затвора од најмање шест месец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- уверење надлежног </w:t>
      </w:r>
      <w:r>
        <w:rPr>
          <w:rFonts w:cs="Times New Roman" w:ascii="Times New Roman" w:hAnsi="Times New Roman"/>
          <w:sz w:val="24"/>
          <w:szCs w:val="24"/>
        </w:rPr>
        <w:t xml:space="preserve">суда </w:t>
      </w:r>
      <w:r>
        <w:rPr>
          <w:rFonts w:cs="Times New Roman" w:ascii="Times New Roman" w:hAnsi="Times New Roman"/>
          <w:sz w:val="24"/>
          <w:szCs w:val="24"/>
          <w:lang w:val="sr-RS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није под истрагом и да се против њега не води кривични поступа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кривична дела која се гоне по службеној дуж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Рок у коме се подносе пријав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Рок за подношење пријава је 30 дана и почиње да тече наредног дана од дана објављивања у „Службеном гласнику РС“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це задужено за давање информација у вези са јавним конкурсом је председник Комисије за спровођење конкурса за именовање директора Установе за спорт и туризам ,,Облачинско језеро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“,</w:t>
      </w:r>
      <w:r>
        <w:rPr>
          <w:rFonts w:cs="Times New Roman" w:ascii="Times New Roman" w:hAnsi="Times New Roman"/>
          <w:sz w:val="24"/>
          <w:szCs w:val="24"/>
          <w:lang w:val="sr-RS"/>
        </w:rPr>
        <w:t>контакт телефон -064/35 90 127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Адреса на коју се пријаве поднос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Пријаве са потребним доказима о испуњењу предвиђених услова из јавног конкурса достављају се Комисији за спровођење конкурса за именовање директора Установе за спорт и туризам ,,Облачинско језеро“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адресу: Општинска управа општине Мерошина, ул.Цара Лазара бр. 17, 18252 Мерошина, путем поште </w:t>
      </w:r>
      <w:r>
        <w:rPr>
          <w:rFonts w:cs="Times New Roman" w:ascii="Times New Roman" w:hAnsi="Times New Roman"/>
          <w:sz w:val="24"/>
          <w:szCs w:val="24"/>
          <w:lang w:val="sr-RS"/>
        </w:rPr>
        <w:t>или преко писарнице Општинске управе општине Мерошина,  са назнаком ''Јавни конкурс-за избор кандидата за именовање директора Установе за спорт и туризам ''Облачинско језеро''-не отварати ''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Рок за подношење пријава је 30 дана и почиње да тече наредног дана од дана објављивања у ''Службеном гласнику Републике Србије''. Ако последњи дан рока пада на дан у коме орган не ради, рок истиче кад протекне први наредни радни да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Неблаговремене, неразумљиве и пријаве уз које нису приложени сви потребни докази, Комисија одбацује са закључком против кога није допуштена посебна жалб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Оглас о јавном конкурсу оглашава се у „Службеном гласнику РС“, у  публикацији „Послови“, као и на званичној презентацији Скупштине општине Мероши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www.merosina.org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osina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6:00Z</dcterms:created>
  <dc:creator>slazic</dc:creator>
  <dc:description/>
  <cp:keywords/>
  <dc:language>en-US</dc:language>
  <cp:lastModifiedBy>slazic</cp:lastModifiedBy>
  <cp:lastPrinted>2021-03-09T08:31:00Z</cp:lastPrinted>
  <dcterms:modified xsi:type="dcterms:W3CDTF">2021-03-09T09:02:00Z</dcterms:modified>
  <cp:revision>6</cp:revision>
  <dc:subject/>
  <dc:title/>
</cp:coreProperties>
</file>