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0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246751773"/>
            <w:bookmarkStart w:id="1" w:name="__Fieldmark__0_424675177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246751773"/>
            <w:bookmarkStart w:id="3" w:name="__Fieldmark__1_424675177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246751773"/>
            <w:bookmarkStart w:id="5" w:name="__Fieldmark__2_424675177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246751773"/>
            <w:bookmarkStart w:id="7" w:name="__Fieldmark__3_424675177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246751773"/>
            <w:bookmarkStart w:id="9" w:name="__Fieldmark__4_424675177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246751773"/>
            <w:bookmarkStart w:id="11" w:name="__Fieldmark__5_424675177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246751773"/>
            <w:bookmarkStart w:id="13" w:name="__Fieldmark__6_424675177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246751773"/>
            <w:bookmarkStart w:id="15" w:name="__Fieldmark__7_424675177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246751773"/>
            <w:bookmarkStart w:id="17" w:name="__Fieldmark__8_4246751773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246751773"/>
            <w:bookmarkStart w:id="19" w:name="__Fieldmark__9_4246751773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246751773"/>
            <w:bookmarkStart w:id="21" w:name="__Fieldmark__10_4246751773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246751773"/>
            <w:bookmarkStart w:id="23" w:name="__Fieldmark__11_4246751773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246751773"/>
            <w:bookmarkStart w:id="25" w:name="__Fieldmark__12_4246751773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246751773"/>
            <w:bookmarkStart w:id="27" w:name="__Fieldmark__13_4246751773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4246751773"/>
            <w:bookmarkStart w:id="29" w:name="__Fieldmark__14_4246751773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4246751773"/>
            <w:bookmarkStart w:id="31" w:name="__Fieldmark__15_4246751773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4246751773"/>
            <w:bookmarkStart w:id="33" w:name="__Fieldmark__16_4246751773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4246751773"/>
            <w:bookmarkStart w:id="35" w:name="__Fieldmark__17_4246751773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4246751773"/>
            <w:bookmarkStart w:id="37" w:name="__Fieldmark__18_4246751773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4246751773"/>
            <w:bookmarkStart w:id="39" w:name="__Fieldmark__19_4246751773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4246751773"/>
            <w:bookmarkStart w:id="41" w:name="__Fieldmark__20_4246751773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4246751773"/>
            <w:bookmarkStart w:id="43" w:name="__Fieldmark__21_4246751773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4246751773"/>
            <w:bookmarkStart w:id="45" w:name="__Fieldmark__22_4246751773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4246751773"/>
            <w:bookmarkStart w:id="47" w:name="__Fieldmark__23_4246751773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color w:val="000000"/>
                <w:sz w:val="22"/>
                <w:szCs w:val="22"/>
                <w:lang w:val="sr-CS"/>
              </w:rPr>
              <w:t>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4246751773"/>
            <w:bookmarkStart w:id="49" w:name="__Fieldmark__24_4246751773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4246751773"/>
            <w:bookmarkStart w:id="51" w:name="__Fieldmark__25_4246751773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4246751773"/>
            <w:bookmarkStart w:id="53" w:name="__Fieldmark__26_4246751773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4246751773"/>
            <w:bookmarkStart w:id="55" w:name="__Fieldmark__27_4246751773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4246751773"/>
            <w:bookmarkStart w:id="57" w:name="__Fieldmark__28_4246751773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4246751773"/>
            <w:bookmarkStart w:id="59" w:name="__Fieldmark__29_4246751773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4246751773"/>
            <w:bookmarkStart w:id="61" w:name="__Fieldmark__30_4246751773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4246751773"/>
            <w:bookmarkStart w:id="63" w:name="__Fieldmark__31_4246751773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4246751773"/>
            <w:bookmarkStart w:id="65" w:name="__Fieldmark__32_4246751773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4246751773"/>
            <w:bookmarkStart w:id="67" w:name="__Fieldmark__33_4246751773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4246751773"/>
            <w:bookmarkStart w:id="69" w:name="__Fieldmark__34_4246751773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4246751773"/>
            <w:bookmarkStart w:id="71" w:name="__Fieldmark__35_4246751773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1 Адреса на којој се планира обављање делатнос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36_4246751773"/>
            <w:bookmarkStart w:id="73" w:name="__Fieldmark__36_4246751773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4246751773"/>
            <w:bookmarkStart w:id="75" w:name="__Fieldmark__37_4246751773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4246751773"/>
            <w:bookmarkStart w:id="77" w:name="__Fieldmark__38_4246751773"/>
            <w:bookmarkEnd w:id="77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4246751773"/>
            <w:bookmarkStart w:id="79" w:name="__Fieldmark__39_4246751773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4246751773"/>
            <w:bookmarkStart w:id="81" w:name="__Fieldmark__40_4246751773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2" w:name="OLE_LINK2"/>
            <w:bookmarkStart w:id="83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2"/>
            <w:bookmarkEnd w:id="8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4246751773"/>
            <w:bookmarkStart w:id="85" w:name="__Fieldmark__41_4246751773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4246751773"/>
            <w:bookmarkStart w:id="87" w:name="__Fieldmark__42_4246751773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4246751773"/>
            <w:bookmarkStart w:id="89" w:name="__Fieldmark__43_4246751773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4246751773"/>
            <w:bookmarkStart w:id="91" w:name="__Fieldmark__44_4246751773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4246751773"/>
            <w:bookmarkStart w:id="93" w:name="__Fieldmark__45_4246751773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4246751773"/>
            <w:bookmarkStart w:id="95" w:name="__Fieldmark__46_4246751773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4246751773"/>
            <w:bookmarkStart w:id="97" w:name="__Fieldmark__47_4246751773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4246751773"/>
            <w:bookmarkStart w:id="99" w:name="__Fieldmark__48_4246751773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4246751773"/>
            <w:bookmarkStart w:id="101" w:name="__Fieldmark__49_4246751773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4246751773"/>
            <w:bookmarkStart w:id="103" w:name="__Fieldmark__50_4246751773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4246751773"/>
            <w:bookmarkStart w:id="105" w:name="__Fieldmark__51_4246751773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4246751773"/>
            <w:bookmarkStart w:id="107" w:name="__Fieldmark__52_4246751773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4246751773"/>
            <w:bookmarkStart w:id="109" w:name="__Fieldmark__53_4246751773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4246751773"/>
            <w:bookmarkStart w:id="111" w:name="__Fieldmark__54_4246751773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4246751773"/>
            <w:bookmarkStart w:id="113" w:name="__Fieldmark__55_4246751773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4246751773"/>
            <w:bookmarkStart w:id="115" w:name="__Fieldmark__56_4246751773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4246751773"/>
            <w:bookmarkStart w:id="117" w:name="__Fieldmark__57_4246751773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4246751773"/>
            <w:bookmarkStart w:id="119" w:name="__Fieldmark__58_4246751773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4246751773"/>
            <w:bookmarkStart w:id="121" w:name="__Fieldmark__59_4246751773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4246751773"/>
            <w:bookmarkStart w:id="123" w:name="__Fieldmark__60_4246751773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4246751773"/>
            <w:bookmarkStart w:id="125" w:name="__Fieldmark__61_4246751773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4246751773"/>
            <w:bookmarkStart w:id="127" w:name="__Fieldmark__62_4246751773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4246751773"/>
            <w:bookmarkStart w:id="129" w:name="__Fieldmark__63_4246751773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4246751773"/>
            <w:bookmarkStart w:id="131" w:name="__Fieldmark__64_4246751773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4246751773"/>
            <w:bookmarkStart w:id="133" w:name="__Fieldmark__65_4246751773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4246751773"/>
            <w:bookmarkStart w:id="135" w:name="__Fieldmark__66_4246751773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претходну годину</w:t>
            </w:r>
            <w:r>
              <w:rPr>
                <w:sz w:val="22"/>
                <w:szCs w:val="22"/>
                <w:lang w:val="sr-CS"/>
              </w:rPr>
              <w:t xml:space="preserve"> или уверење Републичког геодетског завода - Службе за катастар непокретности </w:t>
            </w:r>
            <w:r>
              <w:rPr>
                <w:color w:val="000000"/>
                <w:sz w:val="22"/>
                <w:szCs w:val="22"/>
                <w:lang w:val="sr-CS"/>
              </w:rPr>
              <w:t>не старије од 6 месеци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/>
        <w:lang w:val="ru-RU"/>
      </w:rPr>
      <w:t xml:space="preserve">                                                                                           </w:t>
    </w:r>
  </w:p>
  <w:p>
    <w:pPr>
      <w:pStyle w:val="Header"/>
      <w:rPr/>
    </w:pPr>
    <w:r>
      <w:rPr>
        <w:b/>
        <w:lang w:val="en-US"/>
      </w:rPr>
      <w:drawing>
        <wp:inline distT="0" distB="0" distL="0" distR="0">
          <wp:extent cx="895985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                                                                                       </w:t>
    </w:r>
    <w:r>
      <w:rPr>
        <w:b/>
        <w:lang w:val="en-US"/>
      </w:rPr>
      <w:drawing>
        <wp:inline distT="0" distB="0" distL="0" distR="0">
          <wp:extent cx="952500" cy="8477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sr-Latn-CS"/>
      </w:rPr>
    </w:pPr>
    <w:r>
      <w:rPr>
        <w:b/>
        <w:lang w:val="ru-RU"/>
      </w:rPr>
      <w:t>РЕПУБЛИКА СРБИЈА</w:t>
    </w:r>
  </w:p>
  <w:p>
    <w:pPr>
      <w:pStyle w:val="Header"/>
      <w:rPr>
        <w:lang w:val="ru-RU"/>
      </w:rPr>
    </w:pPr>
    <w:r>
      <w:rPr>
        <w:b/>
        <w:lang w:val="sr-CS"/>
      </w:rPr>
      <w:t>Н</w:t>
    </w:r>
    <w:r>
      <w:rPr>
        <w:b/>
        <w:lang w:val="ru-RU"/>
      </w:rPr>
      <w:t>АЦИОНАЛНА СЛУЖБА ЗА ЗАПОШЉАВАЊЕ</w:t>
      <w:tab/>
      <w:tab/>
      <w:tab/>
      <w:tab/>
    </w:r>
    <w:r>
      <w:rPr>
        <w:b/>
        <w:lang w:val="sr-RS"/>
      </w:rPr>
      <w:t>ОПШТИНА МЕРОШИНА</w:t>
    </w:r>
    <w:r>
      <w:rPr>
        <w:lang w:val="ru-RU"/>
      </w:rPr>
      <w:tab/>
      <w:tab/>
      <w:t xml:space="preserve">      </w:t>
    </w:r>
    <w:r>
      <w:rPr>
        <w:lang w:val="sr-Latn-RS"/>
      </w:rPr>
      <w:t xml:space="preserve">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20:00Z</dcterms:created>
  <dc:creator>k01391</dc:creator>
  <dc:description/>
  <cp:keywords/>
  <dc:language>en-US</dc:language>
  <cp:lastModifiedBy>korisnik</cp:lastModifiedBy>
  <cp:lastPrinted>2020-02-03T16:01:00Z</cp:lastPrinted>
  <dcterms:modified xsi:type="dcterms:W3CDTF">2020-05-16T20:27:00Z</dcterms:modified>
  <cp:revision>3</cp:revision>
  <dc:subject/>
  <dc:title>ИНВЕСТИЦИЈА</dc:title>
</cp:coreProperties>
</file>