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. тачка 1. и члана 8. Закона о финансирању локалне самоуправе („Сл. Гласник РС“ бр.62/06, 47/11, 93/12 </w:t>
      </w:r>
      <w:r>
        <w:rPr>
          <w:sz w:val="24"/>
          <w:szCs w:val="24"/>
          <w:lang w:val="ru-RU"/>
        </w:rPr>
        <w:t xml:space="preserve">99/2013 - </w:t>
      </w:r>
      <w:r>
        <w:rPr>
          <w:rFonts w:cs="Times New Roman" w:ascii="Times New Roman" w:hAnsi="Times New Roman"/>
          <w:sz w:val="24"/>
          <w:szCs w:val="24"/>
          <w:lang w:val="ru-RU"/>
        </w:rPr>
        <w:t>усклађени дин. изн. и 125/2014 - усклађени дин. изн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2., 11. и 36.ст.1.тач.1.Закона  о порезима на имовину („Сл. Гласник РС“ бр. 26/01, 80/02, 135/04, 61/07, 5/09, 101/2010, 24/11, 78/11,47/13, 68/14-др. закон) и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  Мерошина (''Сл.лист града Ниша,бр.32/2013-пречишћен текст, 36/14, 81/14, 56/15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Мерошина,  на седници одржаној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9.201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О висини стопе пореза на имовину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ЗА 2016.ГОДИНУ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утврђује се висина стопе пореза на имовину на територији општине Мерошина.Стопе пореза на имовину износ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рава на непокретности пореског обвезника који води пословне књиге 0,4%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рава на земљишту код обвезника који не води пословне књиге 0,15%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рава на непокретности пореског обвезника који не води пословне књиге, осим на земљишту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50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321"/>
      </w:tblGrid>
      <w:tr>
        <w:trPr>
          <w:trHeight w:val="2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реску основиц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ћа се на име пореза</w:t>
            </w:r>
          </w:p>
        </w:tc>
      </w:tr>
      <w:tr>
        <w:trPr>
          <w:trHeight w:val="2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.000.000 дина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.15%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.000.000 до 25.000.000 дина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из подтачке (1) + 0.3% на износ преко 10.000.0000 динара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5.000.000 до 50.000.000 дина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из подтачке (2) + 0,5% на износ преко 25.000.000 динара</w:t>
            </w:r>
          </w:p>
        </w:tc>
      </w:tr>
      <w:tr>
        <w:trPr>
          <w:trHeight w:val="56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50.000.000 дина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з из подтачке (3) + 1% на износ преко 50.000.000 дина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у Одлуку објавити у „Службеном листу Града Ниша“и на интернет страни </w:t>
      </w:r>
      <w:hyperlink r:id="rId2">
        <w:r>
          <w:rPr>
            <w:rStyle w:val="InternetLink"/>
            <w:rFonts w:cs="Times New Roman" w:ascii="Times New Roman" w:hAnsi="Times New Roman"/>
          </w:rPr>
          <w:t>www.merosina.org.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листу града Ниша“ , а примењиваће се од 01.01.2016.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lang w:val="sr-CS"/>
        </w:rPr>
        <w:t>Број:</w:t>
      </w:r>
      <w:r>
        <w:rPr/>
        <w:t>436-506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sr-CS"/>
        </w:rPr>
        <w:t>У Мерошини,</w:t>
      </w:r>
      <w:r>
        <w:rPr>
          <w:rFonts w:cs="Times New Roman" w:ascii="Times New Roman" w:hAnsi="Times New Roman"/>
          <w:lang w:val="ru-RU"/>
        </w:rPr>
        <w:t xml:space="preserve"> 25.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2015. го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МЕРОШИ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Председник</w:t>
        <w:tab/>
        <w:tab/>
        <w:tab/>
        <w:tab/>
        <w:tab/>
        <w:tab/>
        <w:tab/>
        <w:t xml:space="preserve">                    </w:t>
        <w:tab/>
        <w:tab/>
        <w:tab/>
        <w:t xml:space="preserve">         Горан Микић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osin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Administrator</dc:creator>
  <dc:description/>
  <cp:keywords/>
  <dc:language>en-US</dc:language>
  <cp:lastModifiedBy>slazic</cp:lastModifiedBy>
  <cp:lastPrinted>2015-09-29T08:24:00Z</cp:lastPrinted>
  <dcterms:modified xsi:type="dcterms:W3CDTF">2015-10-01T06:17:00Z</dcterms:modified>
  <cp:revision>16</cp:revision>
  <dc:subject/>
  <dc:title/>
</cp:coreProperties>
</file>